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ачальник   управления  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 молодежной политик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ссурийского   городского   округ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.Н.Минашкин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___»  __________________   2017 г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оенно-спортивной игры «Орленок»     среди  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ых организаций Уссурий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ЦЕЛИ   И ЗАДАЧ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дея патриотизма может и должна быть тем стержнем, вокруг которого  сформируются высокие, социально значимые чувства, убеждения  молодежи, ее готовность и способность к активным действиям для блага От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военно-спортивной игры «Орленок»  является проведение мероприятий, которые   способствуют воспитанию у молодежи патриотизма, гражданственности, чувства товарищества и личной дисциплины, психологической устойчивости  в преодолении трудностей, формированию знаний и бережного отношения к традициям, культуре и истории своего народа, физической закалке  и укреплению  здоровья подрастающего поколения, подготовке службе в ар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 предусматривается решение 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формирование чувства уважения к государственным символам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, средств и возможностей всех заинтересованных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х  учреждений, общественных  организаций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х ча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общение обучающихся к изучению  военной истории и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х   традиций  Вооруженных Сил 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тимулов и поощрений участников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РЕМЯ   И   МЕСТО ПРОВЕД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Орленок» проводится  20 сентября  2017 г. на базе  воинской части № 92088,  г.Уссурийск, ул.Афанасьева,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проведения 9.00 –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включает в себя следующие эта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  этап - «Комбинированный марш-брос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 этап –  военн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ий этап – физическ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проведения  этапов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ами военно-спортивной  игры «Орленок»  являются команды обучающихся 10 – 11 классов (юноши 2000 – 2001 года рождения) общеобразовательных организаций,  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личественный состав команды определен в Условиях  проведения соревнований (приложение 2). За несоблюдение требований по составу команды оргкомитет имеет право отстранить команду от участия в соревнова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есоблюдение  командами условий  игры вводится система штраф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соответствие количественного  состава   команды    составу, указанному   в    условиях игры – 3 бал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соответствие возраста участников – 2 балла.                                         3. В случае несоответствия персонального состава команды, указанного в  заявке и приказе по  образовательному учреждению, команда не допускается к участию в соревнова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тсутствие планшета с названием образовательного учреждения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команды и несоблюдение размеров  – 2 балла.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есоблюдение правил поведения в общественных местах  участниками  игры – 3 балла (употребление ненормативной лексики, неспортивное пове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есоблюдение руководителями требований к предоставлению документации (отсутствие  приказа по образовательному учреждению, заявки заверенной врачом, листка прохождения  инструктажа) -   отстранение  команды от участия в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проведение военно-спортивной игры «Орленок»  осуществляет Оргкомитет. (Приложение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ставляет за собой  право   при необходимости  незначительно менять условия проведения  военно-спортивной игры «Орлен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 ИТОГОВ  И  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военно-спортивной   игры «Орленок»   подводятся в день проведения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определяются  по общекомандному зачё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 и участники  награждаются  грамотами и ценными  подар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spacing w:lineRule="auto" w:line="360"/>
        <w:ind w:left="218" w:hanging="436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   Расходы, связанные с проведением соревнований,  несет муниципальное бюджетное образовательное учреждение дополнительного образования  «Центр развития творчества детей и юношества» с.Новоникольска Уссурийского городского округа в пределах бюджетных ассигнований, выделенных на 2017 год программой «Развитие системы образования Уссурийского городского округа на 2016-2020 годы», согласно смете расходов на данное мероприятие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инашкина Ольга Николаевна – начальник управления образования и молодежной  политики администрации Уссурийского   городского округа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карская Ирина Викторовна – заместитель начальника управления образования и молодежной политики администрации Уссурийского городского окр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Валерия Николаевна – главный специалист управления образования и молодежной политики администрации Уссурийского городского округ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ова Елена Геннадьевна - главный специалист управления образования и молодежной политики администрации Уссурийского городского окру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ова Галина Владимировна – директор МБОУ ДО «Центр развития творчества  детей и  юношества» с.Новоникольска УГ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енко Анатолий Владимирович – военный комиссар г.Уссурийска Приморского кр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ование воинской части 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Харламов Александр Викторович – председатель Уссурийского отделения Приморской краевой организации общероссийской  общественной организации «Российский союз   ветеранов Афганист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Курликов    Александр Викторович – председатель  Совета ветеранов войны, труда, вооруженных сил и правоохранительных органов Уссурий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 этапов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     20 сентября  2017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 ориентировочно - </w:t>
      </w:r>
      <w:r>
        <w:rPr>
          <w:i/>
          <w:sz w:val="28"/>
          <w:szCs w:val="28"/>
        </w:rPr>
        <w:t>в/ч 92088, ул. Афанасьева,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Орленок»   состоит  из  следующих конкурсов:   комбинированный  марш-бросок, военная подготовка, физическая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команды -  4 + 1 (командир), юноши 10 – 11 класса (2000 - 2001 года рождения). Команду сопровождает  2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оревнованиях  команда  должна 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а одежды  спортивная, единая для всей кома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аншет с названием образовательного учреждения (размер планшета </w:t>
      </w:r>
      <w:r>
        <w:rPr>
          <w:b/>
          <w:sz w:val="28"/>
          <w:szCs w:val="28"/>
        </w:rPr>
        <w:t>строго (!)</w:t>
      </w:r>
      <w:r>
        <w:rPr>
          <w:sz w:val="28"/>
          <w:szCs w:val="28"/>
        </w:rPr>
        <w:t xml:space="preserve">: древко – 1 м, табличка – 30 х 40 с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тивогазы на каждого учас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военно-спортивной игры «Орлен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бинированный марш-бросок</w:t>
      </w:r>
      <w:r>
        <w:rPr>
          <w:sz w:val="28"/>
          <w:szCs w:val="28"/>
        </w:rPr>
        <w:t xml:space="preserve"> (дистанция до 1 км)  состоит  из следующих  эле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Стар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дкий бег до 200 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еодоление зараженного участка местности в противогазах</w:t>
      </w:r>
      <w:r>
        <w:rPr>
          <w:sz w:val="28"/>
          <w:szCs w:val="28"/>
        </w:rPr>
        <w:t xml:space="preserve">. Протяженность участка     до 60 м. Команда для надевания противогаза подается судьей при обнаружении    указателя зараженной местно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траф:</w:t>
      </w:r>
      <w:r>
        <w:rPr>
          <w:sz w:val="28"/>
          <w:szCs w:val="28"/>
        </w:rPr>
        <w:t xml:space="preserve"> неправильная последовательность одевания противогаза – 1 балл; не надет противогаз в течение 10 секунд – 5 баллов за каждого 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еодоление местности по кочк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траф:</w:t>
      </w:r>
      <w:r>
        <w:rPr>
          <w:sz w:val="28"/>
          <w:szCs w:val="28"/>
        </w:rPr>
        <w:t xml:space="preserve"> пропуск кочки – 1 балл, касание земли одной ногой – 1 балл, срыв (касание двумя ногами) –   3 бал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одоление   местности по рукох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>: падение – 1 балл за каждого 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еодоление  участка местности по брусьям</w:t>
      </w:r>
      <w:r>
        <w:rPr>
          <w:sz w:val="28"/>
          <w:szCs w:val="28"/>
        </w:rPr>
        <w:t xml:space="preserve">. Юноши  передвигаются по брусьям на   ру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>: падение – 1 балл за каждого 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еодоление  элемента общевойсковой полосы  препятствий - 10 м</w:t>
      </w:r>
      <w:r>
        <w:rPr>
          <w:sz w:val="28"/>
          <w:szCs w:val="28"/>
        </w:rPr>
        <w:t xml:space="preserve">: проволочное    загражд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траф:</w:t>
      </w:r>
      <w:r>
        <w:rPr>
          <w:sz w:val="28"/>
          <w:szCs w:val="28"/>
        </w:rPr>
        <w:t xml:space="preserve"> непреодоление  элемента – 1 балл за каждого участ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носка ящиков с патронами</w:t>
      </w:r>
      <w:r>
        <w:rPr>
          <w:sz w:val="28"/>
          <w:szCs w:val="28"/>
        </w:rPr>
        <w:t xml:space="preserve">. Транспортировку осуществляют четыре участника соревнований. Пятый участник является сопровожд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траф:</w:t>
      </w:r>
      <w:r>
        <w:rPr>
          <w:sz w:val="28"/>
          <w:szCs w:val="28"/>
        </w:rPr>
        <w:t xml:space="preserve"> падение ящика – 1 бал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ировка раненого</w:t>
      </w:r>
      <w:r>
        <w:rPr>
          <w:sz w:val="28"/>
          <w:szCs w:val="28"/>
        </w:rPr>
        <w:t>. Один из участников команды ложится на носилки, 4 участника   транспортируют  пострадавшего к финишу, в положении ногам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траф:</w:t>
      </w:r>
      <w:r>
        <w:rPr>
          <w:sz w:val="28"/>
          <w:szCs w:val="28"/>
        </w:rPr>
        <w:t xml:space="preserve"> падение носилок или раненого – 1 балл; неправильная транспортировка – 3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комбинированного  марш-броска фиксируется с момента старта и до финиша. За каждый штрафной балл команда получает </w:t>
      </w:r>
      <w:r>
        <w:rPr>
          <w:b/>
          <w:sz w:val="28"/>
          <w:szCs w:val="28"/>
        </w:rPr>
        <w:t>10 секунд</w:t>
      </w:r>
      <w:r>
        <w:rPr>
          <w:sz w:val="28"/>
          <w:szCs w:val="28"/>
        </w:rPr>
        <w:t xml:space="preserve"> к общему беговому времени.  При прохождении каждого участка на этапе находится только один участник. Работа на этапе начинается после сбора вс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ая подгото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1. Конкурс по сборке и разборке автомата Калашни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принимает участие </w:t>
      </w:r>
      <w:r>
        <w:rPr>
          <w:b/>
          <w:sz w:val="28"/>
          <w:szCs w:val="28"/>
        </w:rPr>
        <w:t xml:space="preserve">вся </w:t>
      </w:r>
      <w:r>
        <w:rPr>
          <w:sz w:val="28"/>
          <w:szCs w:val="28"/>
        </w:rPr>
        <w:t xml:space="preserve"> команда. Время выполнения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ксируется судьями. Победители  в данном конкурсе определяются по наименьшему времени. За неправильный порядок сборки и разборки автомата штраф –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 Стрельба из пневматическо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ся команд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ень – «П». Расстояние до мишени – 10 м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стрелов – 2 для каждого участник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на стрельбу – 1 мин. для одной команд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для стрельбы – сидя с  упор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– судейская вин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т командный. Командное первенство определяется по наибольшей сумме очков. Превышение времени 0 бал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 Метание гранаты на 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 все участники 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ние производится в вертикальную цель. Дальность до цели 30 метров. Вес гранаты – 700 г. Каждый участник делает один бросок.  Попадания  считаются только прямые. Оценки: попадание в  цель – 10 баллов. Штрафы – за неправильное метание гранаты – 2 балла.   Зачет  - по сумме баллов за вычетом штраф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одтягивание  из виса на высокой перекладин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все участники команды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проводится: руки находятся на ширине плеч, ноги прямые, носки оттянуты. Оценивается количество правильных подтягивани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2. Эстафета с макетом автомата Калашникова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истанция 100 метров, эстафета. Участвует вся команда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По команде судьи, первый участник с макетом автомата Калашникова добегает до фишки, оббегает её, добегает до старт-финиша, передает макет автомата следующему участнику команды и т.д.</w:t>
      </w:r>
    </w:p>
    <w:p>
      <w:pPr>
        <w:pStyle w:val="Normal"/>
        <w:widowControl w:val="false"/>
        <w:ind w:firstLine="55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Результат  по времени затраченного всеми участниками команды на прохождения этапа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>Капитанский конкурс (гиря – 16 кг.)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апитаны команд. Поднятие гири « толчёк » без смены рук, на количество раз. Зачёт по лучшему результату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3:00Z</dcterms:created>
  <dc:creator>Admin</dc:creator>
  <dc:description/>
  <cp:keywords/>
  <dc:language>en-US</dc:language>
  <cp:lastModifiedBy>Admin1</cp:lastModifiedBy>
  <cp:lastPrinted>2016-09-07T10:18:00Z</cp:lastPrinted>
  <dcterms:modified xsi:type="dcterms:W3CDTF">2017-08-30T23:53:00Z</dcterms:modified>
  <cp:revision>14</cp:revision>
  <dc:subject/>
  <dc:title/>
</cp:coreProperties>
</file>