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lineRule="auto" w:line="240" w:before="0" w:after="0"/>
        <w:ind w:left="-709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 интеллектуальной игры «Бумеранг» </w:t>
      </w:r>
    </w:p>
    <w:p>
      <w:pPr>
        <w:pStyle w:val="Normal"/>
        <w:spacing w:lineRule="auto" w:line="240" w:before="0" w:after="0"/>
        <w:ind w:left="-709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5-х классов</w:t>
      </w:r>
    </w:p>
    <w:p>
      <w:pPr>
        <w:pStyle w:val="Normal"/>
        <w:spacing w:lineRule="auto" w:line="240" w:before="0" w:after="0"/>
        <w:ind w:left="-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логический марафон»</w:t>
      </w:r>
    </w:p>
    <w:p>
      <w:pPr>
        <w:pStyle w:val="Normal"/>
        <w:spacing w:lineRule="auto" w:line="240" w:before="0" w:after="0"/>
        <w:ind w:left="-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8. 10. 2017 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анды</w:t>
      </w:r>
      <w:r>
        <w:rPr>
          <w:rFonts w:cs="Times New Roman" w:ascii="Times New Roman" w:hAnsi="Times New Roman"/>
          <w:sz w:val="28"/>
          <w:szCs w:val="28"/>
        </w:rPr>
        <w:t>:   3 человека: капитан  и 2 участника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 5 класс (участников сопровождает 1 руководи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проведения</w:t>
      </w:r>
      <w:r>
        <w:rPr>
          <w:rFonts w:cs="Times New Roman" w:ascii="Times New Roman" w:hAnsi="Times New Roman"/>
          <w:sz w:val="28"/>
          <w:szCs w:val="28"/>
        </w:rPr>
        <w:t>:  18 ноября  2017 года,  в 11.0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  МБОУ СОШ № 131.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 одежды – </w:t>
      </w:r>
      <w:r>
        <w:rPr>
          <w:rFonts w:cs="Times New Roman" w:ascii="Times New Roman" w:hAnsi="Times New Roman"/>
          <w:sz w:val="28"/>
          <w:szCs w:val="28"/>
        </w:rPr>
        <w:t>свобод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игра «Бумеранг» проводится в виде станционной и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игре  принимает участие вся кома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и должны иметь  свой отличительный зна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  выполнения заданий команде  необходимо   иметь   с собой ручку, чистый лист бумаги  (формат А-4)  на  планш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команды получают символ игры и движутся  с ним по индивидуальному маршруту.  На каждой станции инструктор записывает определенное слово на символе, команда  (без руководителя)  выполняет своё задание, получает оценку  и  двигается дальше по своему маршруту. После прохождения всех станций из написанных  на символе слов участники  составляют высказывание-девиз игры. За правильно составленное высказывание команда получает один бал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щее значение при подведении итогов игры имеет не затраченное время, а правильность выполнения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результатов игры у команд, претендующих на призовые места, участники  получают дополнительные 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священа Году экологии и  состоит из следующих конкур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ция «Экологический светофо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игры предлагается  3 карточки (по одной  карточке  желтого, красного и зеленого цветов), на которых напечатаны  вопросы. Ответы на эти вопросы означают, что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омогаете природе  (зеленая карточка)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редите ей (красная карточка)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вас предупреждает (желтая карточ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каждый правильный ответ команда получает 1 балл, неполный отве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баллов, неправильный ответ - 0 баллов. Максимальное количество баллов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Устами эколо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команды необходимо назвать экологическое определение или термин по предложенному описанию.  За правильно названное  слово по описанию,  команда получает 5 баллов. Если участники не смогли дать правильный ответ им предлагаются 4 подсказки. За правильный ответ с одной подсказкой  команда получает  4 балла, соответственно, с двумя подсказками - 3 балла,  с тремя подсказками  – 2 балла,   с четырьмя подсказками  – 1 бал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Максимальное количество баллов – 5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Мудрость народная гласит…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манды предлагается на выбор первая половина приметы и  пословицы  о временах года, растениях, животных. Из предложенных вариантов ответов команда  должна найти соответствующую вторую полов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команда получает 1 балл,  неправильный ответ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. (Максимальное количество баллов –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«Дружим с природо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команды предлагается  описание дерева, по которому  они должны дать  название  и рассказать о его полезных свой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правильный ответ оценивается в  2 балла, неполный ответ – 1 балл, неправильный  -  0 бал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Песенна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 команды предлагается слово по теме: «Растительный мир», которое  должно присутствовать в тексте исполняемой ими песни (участники могут исполнить строчку песни или купл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 правильный ответ команда получает 2 бал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 интеллектуальной игры «Бумеранг» для учащихся 5-х классов УГО будут определены 10 лучших команд-победителей. Они награждаются грамо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гре </w:t>
      </w:r>
      <w:r>
        <w:rPr>
          <w:rFonts w:cs="Times New Roman" w:ascii="Times New Roman" w:hAnsi="Times New Roman"/>
          <w:color w:val="8DB3E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ются  команды, об участии которых своевременно была   подана заявка образовательными учрежд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МБОУ ДО «Центр развития творчества  детей и юношества»  с.Новоникольска  </w:t>
      </w:r>
      <w:r>
        <w:rPr>
          <w:rFonts w:cs="Times New Roman" w:ascii="Times New Roman" w:hAnsi="Times New Roman"/>
          <w:b/>
          <w:sz w:val="28"/>
          <w:szCs w:val="28"/>
        </w:rPr>
        <w:t>строго</w:t>
      </w:r>
      <w:r>
        <w:rPr>
          <w:rFonts w:cs="Times New Roman" w:ascii="Times New Roman" w:hAnsi="Times New Roman"/>
          <w:sz w:val="28"/>
          <w:szCs w:val="28"/>
        </w:rPr>
        <w:t xml:space="preserve">  за  4</w:t>
      </w:r>
      <w:r>
        <w:rPr>
          <w:rFonts w:cs="Times New Roman" w:ascii="Times New Roman" w:hAnsi="Times New Roman"/>
          <w:b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</w:rPr>
        <w:t xml:space="preserve"> до даты проведения 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 14 ноября 2017года включительно) по телефону </w:t>
      </w:r>
      <w:r>
        <w:rPr>
          <w:rFonts w:cs="Times New Roman" w:ascii="Times New Roman" w:hAnsi="Times New Roman"/>
          <w:b/>
          <w:sz w:val="28"/>
          <w:szCs w:val="28"/>
        </w:rPr>
        <w:t>392-1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 команд образовательных учреждений при регистрации сдают заявку, заверенную руководителем, и выписку из приказа по образовательному учреж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игры и педагоги, сопровождающие команды, должны  иметь с собой сменную обувь. </w:t>
      </w:r>
    </w:p>
    <w:p>
      <w:pPr>
        <w:pStyle w:val="Normal"/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4:00Z</dcterms:created>
  <dc:creator>Админ</dc:creator>
  <dc:description/>
  <cp:keywords/>
  <dc:language>en-US</dc:language>
  <cp:lastModifiedBy>Админ</cp:lastModifiedBy>
  <dcterms:modified xsi:type="dcterms:W3CDTF">2017-10-14T02:10:00Z</dcterms:modified>
  <cp:revision>8</cp:revision>
  <dc:subject/>
  <dc:title/>
</cp:coreProperties>
</file>