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8970" cy="559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9" t="6423" r="-6" b="2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42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развития творчества детей и юношества» с.Новонико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ОУ ДО «ЦРТДЮ»</w:t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1.09. 2017 г. </w:t>
      </w:r>
    </w:p>
    <w:p>
      <w:pPr>
        <w:pStyle w:val="Style17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Начало учебных занятий – 15.09.2017 г.</w:t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учебного года – 36 недель </w:t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89"/>
        <w:gridCol w:w="1242"/>
        <w:gridCol w:w="1779"/>
        <w:gridCol w:w="1589"/>
        <w:gridCol w:w="1483"/>
        <w:gridCol w:w="1587"/>
        <w:gridCol w:w="1579"/>
        <w:gridCol w:w="151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в го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7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-09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7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-09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 и да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7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-09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</w:tbl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700"/>
        <w:gridCol w:w="3240"/>
      </w:tblGrid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алее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: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8 лет: 4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: 2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8 лет: 4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8 лет: 45 мин.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0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0 декабря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0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0 мая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5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осенние, зимние, весен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 – 03.11; 28.12.17 г. – 09.01.18 г.; 24.03. – 01.04.; 01.06. – 31.08.</w:t>
            </w:r>
          </w:p>
        </w:tc>
      </w:tr>
    </w:tbl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групп по годам обучения и направлениям деятельност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77"/>
        <w:gridCol w:w="1713"/>
        <w:gridCol w:w="1713"/>
        <w:gridCol w:w="1713"/>
        <w:gridCol w:w="1640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груп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отношении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и культуролог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техническое и производственно-техническо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-биологическое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образовательного процесса: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й недели – 7 дней.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год обучения – 1, 2, 4, 6 часов в неделю</w:t>
      </w:r>
      <w:r>
        <w:rPr>
          <w:rFonts w:cs="Times New Roman" w:ascii="Times New Roman" w:hAnsi="Times New Roman"/>
          <w:sz w:val="28"/>
          <w:szCs w:val="28"/>
        </w:rPr>
        <w:t>: 1 раз в неделю по 1 часу, 2 раза в неделю по 1 часу, 1 раз в неделю по 2 часа, 2 раза в неделю по 2 часа, 2 раза в неделю по 3 часа, 3 раза в неделю по 2 часа;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год обучения – 4, 6 часов, не более 9 часов в неделю: </w:t>
      </w:r>
      <w:r>
        <w:rPr>
          <w:rFonts w:cs="Times New Roman" w:ascii="Times New Roman" w:hAnsi="Times New Roman"/>
          <w:sz w:val="28"/>
          <w:szCs w:val="28"/>
        </w:rPr>
        <w:t xml:space="preserve">2 раза в неделю по 2 часа, 3 раза в неделю по 2 часа, 2 раза в неделю по 3 часа, 3 раза в неделю по 3 часа;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, 4, 5 и более годов обучения – 6, 9 часов: </w:t>
      </w:r>
      <w:r>
        <w:rPr>
          <w:rFonts w:cs="Times New Roman" w:ascii="Times New Roman" w:hAnsi="Times New Roman"/>
          <w:sz w:val="28"/>
          <w:szCs w:val="28"/>
        </w:rPr>
        <w:t xml:space="preserve">3 раза в неделю по 2 часа, 2 раза в неделю по 3 часа, 3 раза в неделю по 3 часа.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руппах вокала, игры на гитаре и музыкальных инструментах, оркестра духовых инструментов предусмотрены занятия по подгруппам, индивидуально.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год обучения – 9 часов в неделю</w:t>
      </w:r>
      <w:r>
        <w:rPr>
          <w:rFonts w:cs="Times New Roman" w:ascii="Times New Roman" w:hAnsi="Times New Roman"/>
          <w:sz w:val="28"/>
          <w:szCs w:val="28"/>
        </w:rPr>
        <w:t>: 4 часа оркестровые (групповые), 5 часов индивидуальные (по подгруппам).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год обучения – 10 часов</w:t>
      </w:r>
      <w:r>
        <w:rPr>
          <w:rFonts w:cs="Times New Roman" w:ascii="Times New Roman" w:hAnsi="Times New Roman"/>
          <w:sz w:val="28"/>
          <w:szCs w:val="28"/>
        </w:rPr>
        <w:t xml:space="preserve"> в неделю: 4 часа оркестровые (групповые), 6 часов индивидуальные (по подгруппам)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жим заняти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утвержденному директором МБОУ ДО «Центр развития творчества детей и юношества» с.Новоникольска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5-10 минут для   отдыха детей между каждым занятием;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торник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а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тверг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ятница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ббота с 09.00 до 20.00  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личество учебных смен - 2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мена   </w:t>
      </w:r>
      <w:r>
        <w:rPr>
          <w:rFonts w:cs="Times New Roman" w:ascii="Times New Roman" w:hAnsi="Times New Roman"/>
          <w:sz w:val="28"/>
          <w:szCs w:val="28"/>
        </w:rPr>
        <w:t xml:space="preserve">09.00 – 13.00    </w:t>
      </w:r>
      <w:r>
        <w:rPr>
          <w:rFonts w:cs="Times New Roman" w:ascii="Times New Roman" w:hAnsi="Times New Roman"/>
          <w:b/>
          <w:sz w:val="28"/>
          <w:szCs w:val="28"/>
        </w:rPr>
        <w:t xml:space="preserve">2 смена    </w:t>
      </w:r>
      <w:r>
        <w:rPr>
          <w:rFonts w:cs="Times New Roman" w:ascii="Times New Roman" w:hAnsi="Times New Roman"/>
          <w:sz w:val="28"/>
          <w:szCs w:val="28"/>
        </w:rPr>
        <w:t>14.00-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работы учреждения в период школьных каникул.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ия детей в учебных группах и объединениях проводятся: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ременному утвержденному расписанию, составленному на период каникул, в форме экскурсий, походов, соревнований, работы сборных творческих групп, учебно-тренировочных сборов и д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учебных объединениях МБОУ ДО «ЦРТДЮ» по усмотрению педагогов не реже двух раз в го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- 4 раза в год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ое совещание – 1 раз в месяц (пятница)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собрание трудового коллектива – 1 раз в месяц (вторник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41:00Z</dcterms:created>
  <dc:creator>Admin</dc:creator>
  <dc:description/>
  <cp:keywords/>
  <dc:language>en-US</dc:language>
  <cp:lastModifiedBy>Biryukova</cp:lastModifiedBy>
  <cp:lastPrinted>2018-03-10T11:38:00Z</cp:lastPrinted>
  <dcterms:modified xsi:type="dcterms:W3CDTF">2018-03-10T08:04:00Z</dcterms:modified>
  <cp:revision>4</cp:revision>
  <dc:subject/>
  <dc:title>Годовой календарный учебный график</dc:title>
</cp:coreProperties>
</file>