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«___» __________ 2018 г.  ____________ О. Н. Минашк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ГИБДД ОМВД РФ по Уссурийскому городскому округ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» ___________2018 г.         _______________ Е. А. Петр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Центр развития творчества детей и юношества» с. Новоникольс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__» ____________ 2018 г.         _____________ Г. В. Афанасова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ДО «Центр развития творчества детей и юношеств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Новониколь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Центр развития творчества детей и юношества»                     с. Новониколь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Образовательное учреждение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92 537, Россия, Приморский край, Уссурийский городской    округ, село Новоникольск, улица Пионерская, 39-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92 537, Россия, Приморский край, Уссурийский городской    округ, село Новоникольск, улица Пионерская, 39-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6"/>
          <w:szCs w:val="26"/>
          <w:u w:val="single"/>
        </w:rPr>
        <w:t>Афанасова Галина Владимир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 4234 39-21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6"/>
          <w:szCs w:val="26"/>
          <w:u w:val="single"/>
        </w:rPr>
        <w:t>Бирюкова Людмил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4234 39-21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ГО        ______</w:t>
      </w:r>
      <w:r>
        <w:rPr>
          <w:sz w:val="28"/>
          <w:szCs w:val="28"/>
          <w:u w:val="single"/>
        </w:rPr>
        <w:t>Начальник</w:t>
      </w:r>
      <w:r>
        <w:rPr>
          <w:sz w:val="28"/>
          <w:szCs w:val="28"/>
        </w:rPr>
        <w:t>_____   ___</w:t>
      </w:r>
      <w:r>
        <w:rPr>
          <w:sz w:val="28"/>
          <w:szCs w:val="28"/>
          <w:u w:val="single"/>
        </w:rPr>
        <w:t>О. Н. Минашкин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8 (4234) 32-24-59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ИБДД ОМВД РФ                        </w:t>
      </w:r>
      <w:r>
        <w:rPr>
          <w:sz w:val="28"/>
          <w:szCs w:val="28"/>
          <w:u w:val="single"/>
        </w:rPr>
        <w:t>ВРИО начальника</w:t>
      </w:r>
      <w:r>
        <w:rPr>
          <w:sz w:val="28"/>
          <w:szCs w:val="28"/>
        </w:rPr>
        <w:t xml:space="preserve">_   </w:t>
      </w:r>
      <w:r>
        <w:rPr>
          <w:sz w:val="28"/>
          <w:szCs w:val="28"/>
          <w:u w:val="single"/>
        </w:rPr>
        <w:t>Е.А. Петров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8(4234) 26-96-59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Инспектор по пропаганде БД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.Н. Уст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Директор УМУПТС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. Г. Панченко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</w:t>
      </w:r>
      <w:r>
        <w:rPr>
          <w:sz w:val="28"/>
          <w:szCs w:val="28"/>
          <w:u w:val="single"/>
        </w:rPr>
        <w:t>4507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-пятница  -  с 9-00 до 20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Суббота – с 9.00 до 20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рыв - с 12-00 до 13-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 – ЕДД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12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0905" cy="649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7:00Z</dcterms:created>
  <dc:creator>___</dc:creator>
  <dc:description/>
  <cp:keywords/>
  <dc:language>en-US</dc:language>
  <cp:lastModifiedBy>hasu</cp:lastModifiedBy>
  <cp:lastPrinted>2012-10-18T13:08:00Z</cp:lastPrinted>
  <dcterms:modified xsi:type="dcterms:W3CDTF">2018-11-01T19:28:00Z</dcterms:modified>
  <cp:revision>15</cp:revision>
  <dc:subject/>
  <dc:title>Предложения и замечания к</dc:title>
</cp:coreProperties>
</file>