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гласовано»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КГА ПОУ                                                               Начальник  управления  образования «Дальневосточный технический»                                          и молодежной политик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дж» г. Уссурийск                                                            Уссурий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Ю.И. Романько                                                            ___________ О. Н. Минашкина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___» _______________ 2017 г.                                            « ___» _______________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конкурсе «Зодчий нового поколения» среди учащихся 9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х школ Уссури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«Зодчий нового поколения» (Далее -  Конкурс) проводится среди учащихся             9 классов общеобразовательных школ Уссурийского городского округа, в рамках профессиональных проб обучающихся школ, организации профориентационной работы, осуществления взаимодействия с учреждениями профессионального образования, а также в целях просвещения школьников в сфере культуры и приобщения их к истокам традиций российского зодчеств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конкурса: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деятельности учащихся в области профессионального и трудового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творческих способностей учащихся в области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профессии стро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ориентация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 школьников в сфере культуры и приобщение их к истокам традиций российского зодчества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left="60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принимают участие обучающиеся общеобразовательных учреждений Уссурийского городского округа, посредством формирования команд в составе 4 (четырех) человек (обучающихся в 9 классе) от каждого учреждения, допускается наличие одного запасного члена команды, количество команд от одной школы не ограничено. 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 конкурса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состоит из 2 – х туров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едставление презентации «Дом моей мечты» выполненного участниками до начала конкурса. Презентации в форма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Видео форма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ются в электронном виде вместе с заявками на участие на электронный адрес указанный в пункте 6 настоящего положения</w:t>
      </w:r>
    </w:p>
    <w:p>
      <w:pPr>
        <w:pStyle w:val="Normal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тур – 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2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роительный биатлон».</w:t>
      </w:r>
    </w:p>
    <w:p>
      <w:pPr>
        <w:pStyle w:val="Normal"/>
        <w:spacing w:lineRule="auto" w:line="360" w:before="0" w:after="0"/>
        <w:ind w:left="42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по станциям, на которых участники выполняют практические задания, перемещаясь после выполнения задания на следующую станц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струкционные карты, необходимые материалы и инструменты для выполнения задания, выдаются участникам на каждой стан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выполнении практического задания участники конкурса долж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одежд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абочие перчат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своих инструмен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подготовке к конкурсу участники могут использовать программу образовательного стандарта «Труд» 5-9 класс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конкурс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теоретического этап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презентации «Дом моей мечт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иде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исполнения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ценка по двум критериям от 0 до 5 балл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практического этап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соревнуются на скорость и качество выполнения заданий, а жюри оценивает и по итогам участия в каждой станции выставляет оценку команде от 0 до 5 балл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 по каждому этапу, набранных командой, суммируется и по общей максимальной сумме баллов определяются победители и призеры конкурс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итогам двух туров несколько команд наберут одинаковое максимальное количество баллов, для выявления победителя будет проведен дополнительный конкурс - Брейн Рин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и место проведения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КГА ПОУ «Дальневосточный технический колледж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6 ноября 2017 года в 14.00, по адресу: г. Уссурийск, ул. Советская,35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егистрации участников конкурса за 30 минут до начала проведе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конкурсе, направить до 10 ноября 2017года на электронный адрес  МБОУ ДО «Центр развития творчества детей и юношества» села Новоникольс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td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 для справок 39-21-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еры конкурса награждаются грамотами и получают право на поступление в КГА ПОУ «Дальневосточный технический колледж» в г. Уссурийске без вступительных испытаний на внеконкурс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жюр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карская Ирина Викторовна – заместитель начальника управления образования и молодежной политики администрации Уссурийского городского ок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апова Валерия Николаевна – главный специалист управления образования и молодежной политики администрации Уссурийского городского ок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ова Галина Владимировна – директор МБОУ ДО «Центр развития творчества детей и юношества» села Новоникольск Уссурийского городского ок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ько Юрий Иванович – Директор КГА ПОУ «Дальневосточный технический колледж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бут Елена Владимировна – Заместитель директора по учебной работе КГА ПОУ «Дальневосточный технический колледж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чук Дмитрий Юрьевич – мастер производственного обучения КГА ПОУ «Дальневосточный технический колледж»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нансирование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связанные с организацией и проведением конкурса, несет муниципальное бюджетное образовательное учреждение дополнительного образования детей «Центр развития творчества детей и юношества» с.Новоникольска  Уссурийского городского округа в пределах бюджетных ассигнований, выделенных на 2017 год программой «Развитие системы образования Уссурийского городского округа на 2016-2018 годы, согласно смете расходов и Краевым государственным автономным профессиональным образовательным учреждением  «Дальневосточный технический колледж»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храна труда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ами конкурса проводится инструктаж по охране труда и технике безопасности с участниками конкурс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и молодежной политики администрации Уссурийского городского округ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ДО «Центр развития творчества детей и юношества» с.Новоникольск Уссурийского городского округ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ГА ПОУ «Дальневосточный технический колледж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комит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ова Галина Владимировна – директор МБОУ ДО «Центр развития творчества детей и юношества» села Новоникольск Уссурийского городского округ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башева Наталья Владимировна – преподаватель строительных дисциплин КГА ПОУ «Дальневосточный технический колледж»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лов Сергей Александрович – преподаватель строительных дисциплин КГА ПОУ «Дальневосточный технический колледж», методист МБОУ ДО «Центр развития творчества детей и юношества» села Новоникольск Уссурийского городского окру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 вопросы по организации и проведению конкурса направлять в электронном вид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rtdun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nn@mail.ru" TargetMode="External"/><Relationship Id="rId3" Type="http://schemas.openxmlformats.org/officeDocument/2006/relationships/hyperlink" Target="mailto:crtdun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9:00Z</dcterms:created>
  <dc:creator>Admin</dc:creator>
  <dc:description/>
  <cp:keywords/>
  <dc:language>en-US</dc:language>
  <cp:lastModifiedBy>Admin1</cp:lastModifiedBy>
  <cp:lastPrinted>2016-10-10T03:49:00Z</cp:lastPrinted>
  <dcterms:modified xsi:type="dcterms:W3CDTF">2017-10-16T04:39:00Z</dcterms:modified>
  <cp:revision>4</cp:revision>
  <dc:subject/>
  <dc:title/>
</cp:coreProperties>
</file>