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УТВЕРЖДАЮ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Начальник   управления   образования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и   молодежной   политики 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ссурийского   городского   округ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 О.Н.Минашки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____» ____________________   2018 г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оенно-спортивной игры «Зарница»     среди   обучаю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щеобразовательных организаций Уссурийского городского округ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8 – 2019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 И 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военно-спортивной игры «Зарница»  является проведение мероприятий, которые в игровой  и соревновательной форме  способствуют воспитанию у детей патриотизма, гражданственности, чувства товарищества и личной дисциплины, психологической устойчивости  в преодолении трудностей, формированию знаний и бережного отношения к традициям, культуре и истории своего народа, физической закалке  и укреплению  здоровья подрастающе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 предусматривается решение 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формирование чувства уважения к государственным символам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и (</w:t>
      </w:r>
      <w:r>
        <w:rPr>
          <w:b/>
          <w:sz w:val="28"/>
          <w:szCs w:val="28"/>
        </w:rPr>
        <w:t>обязательное знание и исполнение гимна  страны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усилий, средств и возможностей всех заинтересованных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ых  учреждений, общественных  организаций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нских ча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обучающихся к изучению  военной истории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х традиций    Вооруженных Сил Ро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тимулов и поощрений участников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РЕМЯ   И   МЕСТО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 Военно-спортивная игра «Зарница» проводится  поэтапно в течение всего учебного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-й  этап – </w:t>
      </w:r>
      <w:r>
        <w:rPr>
          <w:b/>
          <w:bCs/>
          <w:sz w:val="28"/>
          <w:szCs w:val="28"/>
        </w:rPr>
        <w:t>«В ЗДОРОВОМ ТЕЛЕ – ЗДОРОВЫЙ ДУХ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та проведения:  21 сентября  2018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ориентировочно в/ч № 92088,  г.Уссурийск, ул.Афанасьева,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-й   этап - Конкурс </w:t>
      </w:r>
      <w:r>
        <w:rPr>
          <w:b/>
          <w:sz w:val="28"/>
          <w:szCs w:val="28"/>
        </w:rPr>
        <w:t>«Ратные страницы Отечест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проведения:  15 февраль 2019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 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-й этап – </w:t>
      </w:r>
      <w:r>
        <w:rPr>
          <w:b/>
          <w:sz w:val="28"/>
          <w:szCs w:val="28"/>
        </w:rPr>
        <w:t xml:space="preserve">Соревнования по стрельбе и разборке-сборке автом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Снайп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роведения:  5 апрель 2019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тир МАОУ  СОШ  № 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-й  этап – Смотр   строя  и   песни </w:t>
      </w:r>
      <w:r>
        <w:rPr>
          <w:b/>
          <w:sz w:val="28"/>
          <w:szCs w:val="28"/>
        </w:rPr>
        <w:t>«Статен в строю – силен в бою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проведения:  17  мая  2019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 В/Ч 24776 , ул.Ленинградск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Условия проведения  этапов (см. Приложения)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енный состав команды определен в Условиях  проведения  каждого этап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 несоблюдение  командами условий  игры вводится система штрафов за каждый вид соревнований: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есоответствие  качественного  состава   команды    составу, указанному   в  условиях   игры – 3 балла за каждого учас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есоответствие возраста участников – 2 бал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лучае несоответствия   персонального   состава    команды, указанного   в  заявке  и  приказе по образовательному   учреждению,    команда не допускается к соревнованиям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тсутствие   бейджей   у   участников   и  планшета  с   названием    образовательного   учреждения    у   команды – 2 балла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есоблюдение правил поведения в общественных местах  участниками  игры – (использование ненормативной лексики, неспортивное поведение) -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есоблюдение руководителями требований к предоставлению документации (отсутствие  приказа   по  образовательному   учреждению,  заявки   заверенной    врачом,   листка  прохождения   инструктажа) -   отстранение  команды от участия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военно-спортивной  игры «Зарница»  являются команды обучающихся  8 – 9 классов общеобразовательных организаций  и   учреждений дополнительного образования Уссурий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проведение военно-спортивной игры «Зарница»  осуществляет Оргкомитет. (Приложение 1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ость за создание безопасных условий проведения соревнований возлагается на   МБОУ  ДО  «Центр развития творчества детей и юношества» с. Новониколь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ственность за соблюдение мер безопасности участниками к месту проведения соревнований, во время проведения соревнований возлагается на руководителей коман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комитет может вносить в данное положение изменения, не противоречащие общему содержанию игры, оставляет за собой  право незначительно менять условия проведения отдельных этапов военно-спортивной игры «Зарниц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 СРОКИ ПОДАЧИ ЗАЯВОК.</w:t>
      </w:r>
    </w:p>
    <w:p>
      <w:pPr>
        <w:pStyle w:val="Normal"/>
        <w:spacing w:lineRule="auto" w:line="360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каждом этапе военно-спортивной  игры «Зарница» принимаются не позднее, чем за 3 дня до объявленного срока  проведения данного этапа игры  в МБОУ  ДО  «Центр развития творчества детей и юношества» по адресу:                                               с.Новоникольск,  ул. Пионерская 39 «А», тел. 8 (4234) 39-21-7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en-US"/>
        </w:rPr>
        <w:t>crtdunn</w:t>
      </w:r>
      <w:r>
        <w:rPr>
          <w:color w:val="00B0F0"/>
          <w:sz w:val="28"/>
          <w:szCs w:val="28"/>
        </w:rPr>
        <w:t>@</w:t>
      </w:r>
      <w:r>
        <w:rPr>
          <w:color w:val="00B0F0"/>
          <w:sz w:val="28"/>
          <w:szCs w:val="28"/>
          <w:lang w:val="en-US"/>
        </w:rPr>
        <w:t>mail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  заявки   (см. Приложение 3)  подаются   на   месте   проведения   соревнований при  регистрации  коман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менных заявок, заверенных медицинским работником, команда к соревнованиям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ВЕДЕНИЕ  ИТОГОВ  И  НАГРА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военно-спортивной   игры «Зарница»   подводятся отдельно  по каждому эта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среди городских  и сельских команд  определяются  разд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и  и участники  награждаются  грамотами и ценными  подарк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ИРОВАНИЕ.</w:t>
      </w:r>
    </w:p>
    <w:p>
      <w:pPr>
        <w:pStyle w:val="Normal"/>
        <w:spacing w:lineRule="auto" w:line="360"/>
        <w:ind w:left="218" w:hanging="4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Финансирование игры «Зарница»  осуществляется в  рамках муниципальной целевой программы    «Развитие системы образования Уссурийского городского округа  на 2016 – 2020гг»  в пределах ассигнований, предусмотренных в бюджете на  2018 – 2019 учебный    год, согласно смете  расходов  на данное меро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Минашкина  Ольга  Николаевна –   начальник управления   образования и молодежной    политики администрации Уссурийского   городского округа;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2. Гончарова Елена Геннадьевна –заместитель начальника управления образования и молодежной  политики администрации Уссурийского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3. Агапова  Валерия Николаевна – главный специалист управления образования и молодежной  политики администрации Уссурийского городского округа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4.  Афанасова Галина Владимировна – директор МБОУ  ДО   «Центр развития творчества   детей  и  юношества» села Новониколь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гласов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Харламов Александр Викторович – председатель Уссурийского отделения Приморской  краевой организации общероссийской  общественной организации «Российский союз  ветеранов Афганиста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Павленко Анатолий Владимирович -  Военный комиссар  г. Уссурийска 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7.   Курликов Александр Викторович - председатель  Совета ветеранов войны, труда, вооруженных сил и правоохранительных органов Уссурийского городского округа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8. Федорусенко Вадим Викторович – представитель 5-ой общевойсковой арм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9.  Командование воинских частей Уссурийского гарнизон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го этапа военно-спортивной игры «Зар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 ЗДОРОВОМ ТЕЛЕ – ЗДОРОВЫЙ ДУ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   21   сентября  2018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i/>
          <w:sz w:val="28"/>
          <w:szCs w:val="28"/>
        </w:rPr>
        <w:t>в/ч 24776, ул. Ленинградская,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дежды  на построение: юнармейская (красные футболки, бер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ый этап военно-спортивной игры «Зарница» состоит из следующих конкурсов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й марш-бросок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С пользой для военного дела»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Физическая подготовка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 команды -  10 человек разных возрастных групп (8 юношей и 2 девушки):     4 человека - 2003  года рождения, 4 человека – 2004 года рождения, 2 человека –  2005 года рождения.  Команду сопровождают 2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соревнованиях  команда  должна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орма одежды  спортивная, единая для всей коман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ланшет с названием образовательного учреждения (размер планшета строго (!): древко – 1 м,  табличка – 30 х 42 с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йджи с названием команды для каждого участ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равные противогазы на каждо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шины и би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итогам  соревнований определяются по наименьшей сумме мест, занятых в каждом виде соревнований. В случае равенства результатов, предпочтение отдаётся команде, имеющей лучший  результат по виду Комбинированный марш-бро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омбинированный марш-бросок</w:t>
      </w:r>
      <w:r>
        <w:rPr>
          <w:sz w:val="28"/>
          <w:szCs w:val="28"/>
        </w:rPr>
        <w:t xml:space="preserve"> (дистанция до 1,5 км.)  состоит  из следующих  эле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Стар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дкий бег</w:t>
      </w:r>
      <w:r>
        <w:rPr>
          <w:sz w:val="28"/>
          <w:szCs w:val="28"/>
          <w:u w:val="single"/>
        </w:rPr>
        <w:t xml:space="preserve"> до 200 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u w:val="single"/>
        </w:rPr>
        <w:t>Преодоление  элемента общевойсковой полосы  препятствий - 10 м</w:t>
      </w:r>
      <w:r>
        <w:rPr>
          <w:b/>
          <w:sz w:val="28"/>
          <w:szCs w:val="28"/>
        </w:rPr>
        <w:t xml:space="preserve">: проволочное    загражд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: непреодоление  элемента – 1 балл за каждого участн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доление  препятствия  «Р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дение – 1 балл за каждого участн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одоление препятствия «Лабиринт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траф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движения по лабиринту – 1 балл за каждого участника, не преодоление  участником – 3 балл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одоление препятствия «Разрушенная лестниц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рвая ступень преодолевается с опорой на руки, вторая  ступень преодолевается с опорой на гру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преодоление одной из ступеней – 1 балл за каждого участник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одоление препятствия «Проем в стене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ание гранаты на д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ют все участники 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ание производится на дальность. Вес гранаты – 500 г. Кажд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 делает один бросок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:   выход гранаты за коридор – 5 балла;   заступ – 1 бал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реодоление зараженного участка местности в противогаз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тяженность участка       до 60 м. Команда для надевания противогаза подается капитаном при обнаружении указателя зараженной местност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Штраф: не надет противогаз в пределах обозначенного  участка – 1 балл за каждого  учас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Переноска ящиков с патрон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анспортировка осуществляется попарно только  юношами,    девушки пробегают этот участо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: падение ящика – 1 бал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анспортировка ранено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дин из участников команды ложится на носилки, 4 участника команды   транспортируют носилки к финишу.  Остальные участники пробегают дан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: падение носилок или раненого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комбинированного  марш-броска фиксируется с момента старта и до финиша. За каждый штрафной балл команда получает </w:t>
      </w:r>
      <w:r>
        <w:rPr>
          <w:b/>
          <w:sz w:val="28"/>
          <w:szCs w:val="28"/>
        </w:rPr>
        <w:t>10 секунд</w:t>
      </w:r>
      <w:r>
        <w:rPr>
          <w:sz w:val="28"/>
          <w:szCs w:val="28"/>
        </w:rPr>
        <w:t xml:space="preserve"> к общему беговому време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Конкурс «С пользой для военного дела»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состоит из: </w:t>
      </w:r>
    </w:p>
    <w:p>
      <w:pPr>
        <w:pStyle w:val="Normal"/>
        <w:shd w:fill="FFFFFF" w:val="clear"/>
        <w:spacing w:lineRule="auto" w:line="19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«Если ты остался один на один с пострадавшим...» </w:t>
      </w:r>
    </w:p>
    <w:p>
      <w:pPr>
        <w:pStyle w:val="Normal"/>
        <w:shd w:fill="FFFFFF" w:val="clear"/>
        <w:spacing w:lineRule="auto" w:line="19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ервая  медицинская помощь в экстрем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туация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щита от оружия массового поражения.     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ты остался один на один с пострадавшим...» </w:t>
      </w:r>
    </w:p>
    <w:p>
      <w:pPr>
        <w:pStyle w:val="Normal"/>
        <w:shd w:fill="FFFFFF" w:val="clear"/>
        <w:spacing w:lineRule="auto" w:line="1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ервая  медицинская помощь в экстремальных ситуациях) – 3 челове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 выполняют  2 задания: практическое и  теоретическое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й и первая медицинская помощи при н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иды травм, переломов и первая медицинская помощи при н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епени термических ожогов и первая медицинская помощи при н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бморож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кусственной вентиляции легк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 острой сосудистой  недостаточности (обморок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 утопл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 наложения повязки, жгута, 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штрафной балл  за каждую ошибку при оказании помощи пострадавше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щита от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а одеть общевойсковой защитный комплект  и противогаз на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ботают на всех этапах  самостоятельно, без помощи представителя 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курс «Комплексное силовое упражнение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ся командой в полном составе в течение 1 минуты: первые 30 секунд - максимальное количество наклонов вперед до касания локтями колен ног из положения,  лежа на спине, руки за голову, ноги закреплены (допускается незначительное сгибание ног, при возвращении в исходное положение необходимо касание пола лопатками); повернуться в упор, лежа и без паузы для отдыха выполнить в течение вторых 30 секунд максимальное количество сгибаний и разгибаний рук в упоре лежа (тело прямое, руки сгибать до касания грудью пола). Количество наклонов, сгибаний и разгибаний суммиру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2. Гиревой рыв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 гири 8 кг (юноши), 3 кг (девушки). Упражнение – рыв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жнение выполняется сначала одной рукой, потом другой. При смене рук допускается один промах между ногами. В противном случае вторая рука не считается и результат обнуляется.  Зачет – по минимальному количеству, поднятому одной из рук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8:00Z</dcterms:created>
  <dc:creator>Admin</dc:creator>
  <dc:description/>
  <cp:keywords/>
  <dc:language>en-US</dc:language>
  <cp:lastModifiedBy>Admin1</cp:lastModifiedBy>
  <cp:lastPrinted>2016-09-07T10:31:00Z</cp:lastPrinted>
  <dcterms:modified xsi:type="dcterms:W3CDTF">2018-09-04T02:30:00Z</dcterms:modified>
  <cp:revision>6</cp:revision>
  <dc:subject/>
  <dc:title>«УТВЕРЖДАЮ»</dc:title>
</cp:coreProperties>
</file>