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7"/>
        <w:gridCol w:w="300"/>
        <w:gridCol w:w="333"/>
      </w:tblGrid>
      <w:tr>
        <w:trPr>
          <w:trHeight w:val="142" w:hRule="atLeast"/>
        </w:trPr>
        <w:tc>
          <w:tcPr>
            <w:tcW w:w="146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75750" cy="645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0" cy="645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разовательного учреждения дополните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Центр развития творчества детей и юношества» с.Новониколь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сурийского городского округа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муниципального бюджетного образовательного учреждения дополнительного образования «Центр развития творчества детей и юношества» с. Новоникольска Уссурийского городского округа (далее – МБОУ ДО «ЦРТДЮ») на 2020-2021 учебный год является документом, регламентирующим организацию образовательного процесса и разработан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ода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9.08.2013 года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«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», утвержденными Постановлением Главного государственного санитарного врача Российской Федерации от 04.07.2014 года № 4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БОУ ДО «ЦРТДЮ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МБОУ ДО «ЦРТДЮ»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 в МБОУ ДО «ЦРТДЮ»</w:t>
      </w:r>
    </w:p>
    <w:p>
      <w:pPr>
        <w:pStyle w:val="Style17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о учебного года – 01.09. 2020 г. </w:t>
      </w:r>
    </w:p>
    <w:p>
      <w:pPr>
        <w:pStyle w:val="Style17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Начало учебных занятий – согласно методических рекомендаций Федеральной службы по надзору в сфере защиты прав потребителей и благополучия человека от 12.05. 2020 года № 02/9060-2020-24 «О направлении рекомендаций по организации работы образовательных организаций в условиях распространения СО</w:t>
      </w:r>
      <w:r>
        <w:rPr>
          <w:rFonts w:cs="Times New Roman" w:ascii="Times New Roman" w:hAnsi="Times New Roman"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sz w:val="28"/>
          <w:szCs w:val="28"/>
        </w:rPr>
        <w:t>-19»;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исьма Федеральной службы по надзору в сфере защиты прав потребителей и благополучия человека и Министерства просвещения Российской Федерации от 12.08.2020 года № 02/16587-2020-24/ № ГД-1192/03 «Об организации работы общеобразовательных организаций». </w:t>
      </w:r>
    </w:p>
    <w:p>
      <w:pPr>
        <w:pStyle w:val="Style17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ительность учебного года – 36 недель </w:t>
      </w:r>
    </w:p>
    <w:p>
      <w:pPr>
        <w:pStyle w:val="Style17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89"/>
        <w:gridCol w:w="1242"/>
        <w:gridCol w:w="1779"/>
        <w:gridCol w:w="1589"/>
        <w:gridCol w:w="1483"/>
        <w:gridCol w:w="1587"/>
        <w:gridCol w:w="1579"/>
        <w:gridCol w:w="1518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нед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нед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в год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-28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ед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-13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-31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ед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-31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год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-28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ед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-13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-31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ед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-31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 обучения и дал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-28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ед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-13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-31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ед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-31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</w:tr>
    </w:tbl>
    <w:p>
      <w:pPr>
        <w:pStyle w:val="Style17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2740"/>
        <w:gridCol w:w="2740"/>
        <w:gridCol w:w="3288"/>
      </w:tblGrid>
      <w:tr>
        <w:trPr>
          <w:trHeight w:val="54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далее</w:t>
            </w:r>
          </w:p>
        </w:tc>
      </w:tr>
      <w:tr>
        <w:trPr>
          <w:trHeight w:val="41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</w:t>
            </w:r>
          </w:p>
        </w:tc>
      </w:tr>
      <w:tr>
        <w:trPr>
          <w:trHeight w:val="17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</w:tr>
      <w:tr>
        <w:trPr>
          <w:trHeight w:val="28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 занят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 лет: 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лет: 3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8 лет: 45 мин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лет: 2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лет: 3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8 лет: 45 мин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лет: 3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8 лет: 45 мин.</w:t>
            </w:r>
          </w:p>
        </w:tc>
      </w:tr>
      <w:tr>
        <w:trPr>
          <w:trHeight w:val="23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– 30 декабр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– 30 декабр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– 30 декабря</w:t>
            </w:r>
          </w:p>
        </w:tc>
      </w:tr>
      <w:tr>
        <w:trPr>
          <w:trHeight w:val="31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– 30 м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– 30 м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– 30 мая</w:t>
            </w:r>
          </w:p>
        </w:tc>
      </w:tr>
      <w:tr>
        <w:trPr>
          <w:trHeight w:val="3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 учебного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</w:tr>
      <w:tr>
        <w:trPr>
          <w:trHeight w:val="3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лагеря с дневным пребыванием дет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</w:tr>
      <w:tr>
        <w:trPr>
          <w:trHeight w:val="3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рофильными лагеря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авгус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авгу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август</w:t>
            </w:r>
          </w:p>
        </w:tc>
      </w:tr>
      <w:tr>
        <w:trPr>
          <w:trHeight w:val="3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рудовыми бригада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</w:tr>
      <w:tr>
        <w:trPr>
          <w:trHeight w:val="57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никулы осенние, зимние, весен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е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 – 08.11; 29.12.2020 г. – 13.01.2021 г.; 22.03. – 28.03.; 01.06. – 31.08.</w:t>
            </w:r>
          </w:p>
        </w:tc>
      </w:tr>
    </w:tbl>
    <w:p>
      <w:pPr>
        <w:pStyle w:val="Style17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ебных групп по годам обучения и направлениям деятельности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77"/>
        <w:gridCol w:w="1713"/>
        <w:gridCol w:w="1713"/>
        <w:gridCol w:w="1713"/>
        <w:gridCol w:w="1640"/>
      </w:tblGrid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 деятельност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групп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% отношении</w:t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техниче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 и культурологиче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ко-краеведческо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о-биологическое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4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о-прикладное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4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</w:tr>
      <w:tr>
        <w:trPr>
          <w:trHeight w:val="2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гламент образовательного процесса: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учебной недели – 7 дней.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 год обучения – 1, 2, 4, 6 часов в неделю</w:t>
      </w:r>
      <w:r>
        <w:rPr>
          <w:rFonts w:cs="Times New Roman" w:ascii="Times New Roman" w:hAnsi="Times New Roman"/>
          <w:sz w:val="28"/>
          <w:szCs w:val="28"/>
        </w:rPr>
        <w:t>: занятия проводятся 1 раз в неделю по 1 часу, 2 раза в неделю по 1 часу, 1 раз в неделю по 2 часа, 2 раза в неделю по 2 часа, 2 раза в неделю по 3 часа, 3 раза в неделю по 2 часа;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 год обучения – 4, 6 часов, не более 9 часов в неделю: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2 раза в неделю по 2 часа, 3 раза в неделю по 2 часа, 2 раза в неделю по 3 часа, 3 раза в неделю по 3 часа; 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, 4, 5 и более годов обучения – 6, 9 часов: занятия</w:t>
      </w:r>
      <w:r>
        <w:rPr>
          <w:rFonts w:cs="Times New Roman" w:ascii="Times New Roman" w:hAnsi="Times New Roman"/>
          <w:sz w:val="28"/>
          <w:szCs w:val="28"/>
        </w:rPr>
        <w:t xml:space="preserve"> проводя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раза в неделю по 2 часа, 2 раза в неделю по 3 часа, 3 раза в неделю по 3 часа. 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группах вокала, игры на гитаре и музыкальных инструментах, оркестра духовых инструментов предусмотрены занятия по подгруппам, индивидуально. 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 год обучения – 9 часов в неделю</w:t>
      </w:r>
      <w:r>
        <w:rPr>
          <w:rFonts w:cs="Times New Roman" w:ascii="Times New Roman" w:hAnsi="Times New Roman"/>
          <w:sz w:val="28"/>
          <w:szCs w:val="28"/>
        </w:rPr>
        <w:t>: 4 часа оркестровые (групповые), 5 часов индивидуальные (по подгруппам).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 год обучения – 10 часов</w:t>
      </w:r>
      <w:r>
        <w:rPr>
          <w:rFonts w:cs="Times New Roman" w:ascii="Times New Roman" w:hAnsi="Times New Roman"/>
          <w:sz w:val="28"/>
          <w:szCs w:val="28"/>
        </w:rPr>
        <w:t xml:space="preserve"> в неделю: 4 часа оркестровые (групповые), 6 часов индивидуальные (по подгруппам)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ежим занятий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я проводятся по расписанию, утвержденному директором МБОУ ДО «ЦРТДЮ».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еремен 5-10 минут для   отдыха детей между каждым занятием; 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недельник с 09.00 до 20.00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торник с 09.00 до 20.00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а с 09.00 до 20.00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тверг с 09.00 до 20.00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ятница с 09.00 до 20.00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уббота с 09.00 до 20.00   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личество учебных смен - 2</w:t>
      </w:r>
    </w:p>
    <w:p>
      <w:pPr>
        <w:pStyle w:val="Style17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смена   </w:t>
      </w:r>
      <w:r>
        <w:rPr>
          <w:rFonts w:cs="Times New Roman" w:ascii="Times New Roman" w:hAnsi="Times New Roman"/>
          <w:sz w:val="28"/>
          <w:szCs w:val="28"/>
        </w:rPr>
        <w:t xml:space="preserve">09.00 – 13.00    </w:t>
      </w:r>
      <w:r>
        <w:rPr>
          <w:rFonts w:cs="Times New Roman" w:ascii="Times New Roman" w:hAnsi="Times New Roman"/>
          <w:b/>
          <w:sz w:val="28"/>
          <w:szCs w:val="28"/>
        </w:rPr>
        <w:t xml:space="preserve">2 смена    </w:t>
      </w:r>
      <w:r>
        <w:rPr>
          <w:rFonts w:cs="Times New Roman" w:ascii="Times New Roman" w:hAnsi="Times New Roman"/>
          <w:sz w:val="28"/>
          <w:szCs w:val="28"/>
        </w:rPr>
        <w:t>14.00-20.00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жим работы учреждения в период школьных каникул.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нятия детей в учебных группах и объединениях проводятся:</w:t>
      </w:r>
    </w:p>
    <w:p>
      <w:pPr>
        <w:pStyle w:val="Style17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временному утвержденному расписанию, составленному на период каникул, в форме экскурсий, походов, соревнований, работы сборных творческих групп, учебно-тренировочных сборов и др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 Родительские собрания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учебных объединениях МБОУ ДО «ЦРТДЮ» по усмотрению педагогов не реже двух раз в год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гламент административных совещаний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ий совет- не реже 1 раза в квартал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ое совещание – 1 раз в месяц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е собрание трудового коллектива – не реже 1 раз в год.</w:t>
        <w:tab/>
      </w:r>
    </w:p>
    <w:p>
      <w:pPr>
        <w:pStyle w:val="Style17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4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45:00Z</dcterms:created>
  <dc:creator>Admin</dc:creator>
  <dc:description/>
  <cp:keywords/>
  <dc:language>en-US</dc:language>
  <cp:lastModifiedBy>hasu o`temple</cp:lastModifiedBy>
  <cp:lastPrinted>2020-10-04T14:19:00Z</cp:lastPrinted>
  <dcterms:modified xsi:type="dcterms:W3CDTF">2020-10-04T05:45:00Z</dcterms:modified>
  <cp:revision>2</cp:revision>
  <dc:subject/>
  <dc:title>Годовой календарный учебный график</dc:title>
</cp:coreProperties>
</file>