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92310" cy="525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550" r="-6" b="1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ab/>
        <w:t>«УТВЕРЖДАЮ»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Директор МБОУ ДО    </w:t>
      </w:r>
    </w:p>
    <w:p>
      <w:pPr>
        <w:pStyle w:val="Normal"/>
        <w:ind w:firstLine="708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«Центр развития творчества детей </w:t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ab/>
        <w:tab/>
        <w:tab/>
        <w:t xml:space="preserve">           </w:t>
        <w:tab/>
        <w:tab/>
        <w:tab/>
        <w:tab/>
        <w:tab/>
        <w:t xml:space="preserve">              и юношества» с.Новоникольска </w:t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_____________Г.В. Афанасо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«____» ___________ 2021 год                           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ind w:left="-654" w:hanging="0"/>
        <w:jc w:val="center"/>
        <w:rPr/>
      </w:pPr>
      <w:r>
        <w:rPr/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ind w:left="-654" w:hanging="0"/>
        <w:jc w:val="center"/>
        <w:rPr/>
      </w:pPr>
      <w:r>
        <w:rPr/>
        <w:t>«Центр развития творчества детей и юношества»</w:t>
      </w:r>
    </w:p>
    <w:p>
      <w:pPr>
        <w:pStyle w:val="Normal"/>
        <w:ind w:left="-654" w:hanging="0"/>
        <w:jc w:val="center"/>
        <w:rPr/>
      </w:pPr>
      <w:r>
        <w:rPr/>
        <w:t xml:space="preserve"> </w:t>
      </w:r>
      <w:r>
        <w:rPr/>
        <w:t>с.Новоникольска Уссурийского городского округа</w:t>
      </w:r>
    </w:p>
    <w:p>
      <w:pPr>
        <w:pStyle w:val="Normal"/>
        <w:ind w:left="-654" w:hanging="0"/>
        <w:jc w:val="center"/>
        <w:rPr/>
      </w:pPr>
      <w:r>
        <w:rPr/>
        <w:t xml:space="preserve"> </w:t>
      </w:r>
      <w:r>
        <w:rPr/>
        <w:t>на 2021-2022 учебный год</w:t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tbl>
      <w:tblPr>
        <w:tblW w:w="1613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62"/>
        <w:gridCol w:w="738"/>
        <w:gridCol w:w="736"/>
        <w:gridCol w:w="762"/>
        <w:gridCol w:w="738"/>
        <w:gridCol w:w="736"/>
        <w:gridCol w:w="762"/>
        <w:gridCol w:w="738"/>
        <w:gridCol w:w="736"/>
        <w:gridCol w:w="762"/>
        <w:gridCol w:w="738"/>
        <w:gridCol w:w="736"/>
        <w:gridCol w:w="762"/>
        <w:gridCol w:w="738"/>
        <w:gridCol w:w="736"/>
        <w:gridCol w:w="762"/>
        <w:gridCol w:w="738"/>
        <w:gridCol w:w="736"/>
        <w:gridCol w:w="58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и дале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 индивид..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ча сов в неделю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час ов в неделю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 часов в неделю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часов в неделю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в недел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16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 направле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й воин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арм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арм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стественно-научное направле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клуб «Кедр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е направле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мелые ручки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тепиан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рабеск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чок» (ритмик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Веселая ритмик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ой оркестр», заслуженный коллектив любительского художественного творчества Приморского кр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учение игре на гитаре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ый художник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ту сторону занавес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тезатор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Фейерверк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о-спортивное направле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ейбол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ивные игры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кбоксинг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жиу Джитсу»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 «Пересвет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зюдо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кбоксинг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портивные игры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шки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уэрлифтинг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ейбол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еко-римская борьб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еко-римская борьб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икбоксинг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тэ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Греко-римская борьба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е направле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виамоделирование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нженер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-гуманитарное направление</w:t>
            </w:r>
          </w:p>
        </w:tc>
      </w:tr>
      <w:tr>
        <w:trPr>
          <w:trHeight w:val="2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йк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Гармо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здоровь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уро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деостудия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дное слово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тос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единённое королевство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елый пластилин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о-конструирование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К «Туристы-краеве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К  «Азимут»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ток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К «Легион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К «Легион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C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ейное дело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ФД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иамоделирование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здоровь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ПК «Форпост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зюд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радуг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уро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кбоксинг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еко-римская борьб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еко-римская борьб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кбоксинг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ту сторону занавес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ельк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пластилин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654" w:hanging="0"/>
        <w:jc w:val="center"/>
        <w:rPr/>
      </w:pPr>
      <w:r>
        <w:rPr/>
      </w:r>
    </w:p>
    <w:p>
      <w:pPr>
        <w:pStyle w:val="Normal"/>
        <w:ind w:left="-65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48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4:00Z</dcterms:created>
  <dc:creator>1</dc:creator>
  <dc:description/>
  <cp:keywords/>
  <dc:language>en-US</dc:language>
  <cp:lastModifiedBy>Biryukova</cp:lastModifiedBy>
  <cp:lastPrinted>2022-04-11T16:19:00Z</cp:lastPrinted>
  <dcterms:modified xsi:type="dcterms:W3CDTF">2022-04-11T12:40:00Z</dcterms:modified>
  <cp:revision>7</cp:revision>
  <dc:subject/>
  <dc:title>                                                                            </dc:title>
</cp:coreProperties>
</file>