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ежной политики администрации  Уссурийского городского округ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Новоникольска Уссурийского городского округ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А                                                                                         УТВЕРЖДАЮ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и педагогического совета                Директор МБОУ ДО «ЦРТДЮ»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 ________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_» ______________201___ г.             ________________Г.В.Афанасова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                       </w:t>
      </w:r>
    </w:p>
    <w:p>
      <w:pPr>
        <w:pStyle w:val="Standard"/>
        <w:shd w:fill="FFFFFF" w:val="clear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</w:p>
    <w:p>
      <w:pPr>
        <w:pStyle w:val="Standard"/>
        <w:shd w:fill="FFFFFF" w:val="clear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полнительная общеобразовательная (общеразвивающая)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ПРОГРАММА</w:t>
      </w:r>
    </w:p>
    <w:p>
      <w:pPr>
        <w:pStyle w:val="Standard"/>
        <w:shd w:fill="FFFFFF" w:val="clear"/>
        <w:spacing w:lineRule="auto" w:line="240" w:before="0" w:after="0"/>
        <w:ind w:left="116" w:right="116" w:firstLine="460"/>
        <w:rPr>
          <w:rFonts w:ascii="Garamond" w:hAnsi="Garamond" w:eastAsia="Times New Roman" w:cs="Times New Roman"/>
          <w:color w:val="000000"/>
          <w:lang w:eastAsia="ru-RU"/>
        </w:rPr>
      </w:pPr>
      <w:r>
        <w:rPr>
          <w:rFonts w:eastAsia="Times New Roman" w:cs="Times New Roman" w:ascii="Garamond" w:hAnsi="Garamond"/>
          <w:color w:val="00000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ФУТ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участников:  7-18  лет</w:t>
      </w:r>
      <w:r>
        <w:rPr/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рс обучения - 1 год</w:t>
      </w:r>
    </w:p>
    <w:p>
      <w:pPr>
        <w:pStyle w:val="Standard"/>
        <w:shd w:fill="FFFFFF" w:val="clear"/>
        <w:spacing w:lineRule="auto" w:line="240" w:before="0" w:after="0"/>
        <w:ind w:left="116" w:right="116" w:firstLine="4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</w:t>
      </w:r>
    </w:p>
    <w:p>
      <w:pPr>
        <w:pStyle w:val="Standard"/>
        <w:shd w:fill="FFFFFF" w:val="clear"/>
        <w:spacing w:lineRule="auto" w:line="240" w:before="0" w:after="0"/>
        <w:ind w:left="116" w:right="116" w:firstLine="460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ind w:left="116" w:right="116" w:firstLine="460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ind w:right="116" w:hanging="0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ind w:right="116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еализуется в МБОУ ДО «ЦРТДЮ»</w:t>
      </w:r>
    </w:p>
    <w:p>
      <w:pPr>
        <w:pStyle w:val="Standard"/>
        <w:shd w:fill="FFFFFF" w:val="clear"/>
        <w:spacing w:lineRule="auto" w:line="240" w:before="0" w:after="0"/>
        <w:ind w:right="116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 2009  года</w:t>
      </w:r>
    </w:p>
    <w:p>
      <w:pPr>
        <w:pStyle w:val="Standard"/>
        <w:shd w:fill="FFFFFF" w:val="clear"/>
        <w:spacing w:lineRule="auto" w:line="240" w:before="0" w:after="0"/>
        <w:ind w:right="116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:</w:t>
      </w:r>
    </w:p>
    <w:p>
      <w:pPr>
        <w:pStyle w:val="Standard"/>
        <w:shd w:fill="FFFFFF" w:val="clear"/>
        <w:spacing w:lineRule="auto" w:line="240" w:before="0" w:after="0"/>
        <w:ind w:right="116" w:hanging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Галкин Евгений    Игоревич                                                                       </w:t>
      </w:r>
      <w:r>
        <w:rPr>
          <w:rFonts w:eastAsia="Times New Roman" w:cs="Arial" w:ascii="Arial" w:hAnsi="Arial"/>
          <w:color w:val="000000"/>
          <w:lang w:eastAsia="ru-RU"/>
        </w:rPr>
        <w:t>               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 Новоникольск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9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Всероссийского научно-исследовательского института физической культуры, недельный объем двигательной активности школьников должен быть  от 14 до 21 часа. Уроки физической культуры в школе компенсируют лишь 11%  необходимого суточного объема движений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у большей части школьников среднесуточный объем двигательной активности составляет чуть больше половины гигиенической нормы. Как отмечают ученые НИИ Возрастной физиологии РАО, дети, поступившие в первый класс, сразу вдвое уменьшают свою двигательную активность. Поэтому необходимо широко использовать время, отведенное в системе дополнительного образования различными формами занятий, физическими упражнениями, подвижными играми, спортивными играми. В конечном счете, это способствует укреплению здоровья подрастающего поколения и нации в целом.</w:t>
      </w:r>
    </w:p>
    <w:p>
      <w:pPr>
        <w:pStyle w:val="Normal1"/>
        <w:ind w:firstLine="720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 футболе немало книг сложено. О выдающихся мастерах и клубах с громкими именами. Об истории игры и ее сегодняшнем дне. Есть учебники и самоучители, диссертации, посвященные выявлению способных детей и их обучению, системе подготовки мас</w:t>
        <w:softHyphen/>
        <w:t>теров... И только любители игры, для которых футбол— досуг, хобби, неотъемлемая часть сложившегося года</w:t>
        <w:softHyphen/>
        <w:t>ми их образа жизни, не избалованы вниманием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утбол - это страстное противоборство двух команд, в котором проявляются скорость, сила, ловкость, быстрота реакции. Как заметил лучший футболист современности бразилец Пеле, "футбол - это трудная игра, ведь в нее играют ногами, а думать надо головой". Футбол - это искусство, пожалуй, ни один вид спорта не может с ним сравниться по популярности.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Это самый демократичный вид спорта- всего то и надо любой мяч и две штанги для ворот.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Футбол наиболее доступное, а следовательно массовое средство физического развития и укрепления здоровья широких слоев населения. Футболом в России занимается около 8 млн.человек. Эта, поистине народная игра , пользуется популярностью у взрослых и детей. Футбол – атлетическая игра. Она способствует развитию быстроты, ловкости, выносливости, силы и прыгучести, Разнообразная и большая по объему двигательная активность на фоне растущего утомления требует проявления волевых качеств, необходимых для поддержания высокой игровой деятельности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е игры в футбол лежит борьба двух коллективов, игроки которой объединены общей целью-победой. Стремление к достижению победы приучает футболистов к коллективным действиям, взаимопомощи, воспитывает чувство дружбы и товарищества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кольку тренировки и соревнования по футболу проходят почти круглый год, они способствуют физической закалке, повышению иммунитета организма и расширению адаптационных возможностей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ренировках по другим видам спорта футбол или его отдельные элементы используются в качестве дополнительного вида спорта. Это вызвано тем, что футбол благодаря своему особому воздействию на физическое развитие может споcобствовать успешной подготовке в избранной спортивной специализации. Игра в футбол может служить хорошим средством общей физической подготовки. Разнообразный бег с изменением направления, прыжки, удары , остановки и ведение мяча, проявление мах быстроты движения , развитие волевых качеств, тактического мышления – все это позволяет считать футбол такой спортивной игрой, которая совершенствует многие ценные качества, необходимые спортсмену любой специализации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моциональные особенности позволяют использовать игру в футбол или упражнения в технике овладения мячом в качестве средства активного отдыха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я футболом являются важным средством вовлечения широких слоев населения в систематические занятия физической культурой</w:t>
      </w:r>
    </w:p>
    <w:p>
      <w:pPr>
        <w:pStyle w:val="Normal1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одготовка футболистов</w:t>
      </w:r>
      <w:r>
        <w:rPr>
          <w:sz w:val="28"/>
        </w:rPr>
        <w:t> должна осуществляться таким образом, чтобы шло одновременно совершенствование основных физических качеств и футбола. Только специальные футбольные упражнения обеспечивают прямое воздействие на группы мышц, непосредственно участвующих в выполнении двигательных действий. Диапазон интенсивности выполняемых упражнений в тренировках должен максимально соответствовать игре, а динамика нагрузок характеризуется обязательным ростом интенсивности упражнений. Необходимо заметить, что в отличие от этапа начального обучения и учебно-тренировочной подготовки на этапе спортивного совершенствования появляются общеподготовительный, специально подготовительный и соревновательные периоды. Задача в этих периодах - вывести организм на новый уровень тренировочных нагрузок и, главное, очень плавно и постепенно пройти этот период, когда организм заканчивает свое полное формирование. В тактическом плане. Логика построения всего многолетнего процесса заставляет нас хотя бы вкратце рассмотреть реализацию технико-тактической подготовки. Если на начальных этапах подготовки мы добивались механического развития техники, то на последующих этапах происходит включение в работу сознания. Путем соединения технической подготовки и тактических действий происходит совершенствование мастерства, и если техническое обеспечение не будет на уровне, то и тактические возможности будут у команды огранич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b/>
          <w:bCs/>
          <w:sz w:val="28"/>
        </w:rPr>
        <w:t>Цели и задачи</w:t>
      </w:r>
      <w:r>
        <w:rPr>
          <w:sz w:val="27"/>
          <w:szCs w:val="27"/>
          <w:shd w:fill="FFFFFF" w:val="clear"/>
        </w:rPr>
        <w:t xml:space="preserve"> </w:t>
      </w:r>
      <w:r>
        <w:rPr>
          <w:b/>
          <w:sz w:val="28"/>
          <w:szCs w:val="27"/>
          <w:shd w:fill="FFFFFF" w:val="clear"/>
        </w:rPr>
        <w:t>программы</w:t>
      </w:r>
      <w:r>
        <w:rPr>
          <w:b/>
          <w:bCs/>
          <w:sz w:val="28"/>
        </w:rPr>
        <w:t>.</w:t>
      </w:r>
      <w:r>
        <w:rPr/>
        <w:br/>
      </w:r>
      <w:r>
        <w:rPr>
          <w:color w:val="333333"/>
          <w:sz w:val="28"/>
          <w:szCs w:val="28"/>
        </w:rPr>
        <w:t xml:space="preserve">1. Укрепление здоровья и закаливание организма;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Привитие интереса к систематическим занятиям футболом;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беспечение всесторонней физической подготовки с преимущественным развитием быстроты, ловкости и координации движени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Подготовка и выполнение переводных норм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Развитие инструкторских и судейских навыков;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Овладение техническими приемами, которые наиболее часто и эффективно применяются в игре и основами индивидуальной, групповой и командной тактики игры в футбол;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Освоение процесса игры в соответствии с правилами футбола; участие в соревнованиях по футболу;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Усвоение основных положений методики спортивной тренировки футболистов;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 Совершенствование навыков самостоятельных занятий.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Воспитание спортивного трудолюбия.</w:t>
      </w:r>
    </w:p>
    <w:p>
      <w:pPr>
        <w:pStyle w:val="Normal"/>
        <w:rPr>
          <w:sz w:val="28"/>
        </w:rPr>
      </w:pPr>
      <w:r>
        <w:rPr/>
        <w:br/>
      </w:r>
      <w:r>
        <w:rPr>
          <w:b/>
          <w:bCs/>
          <w:sz w:val="28"/>
        </w:rPr>
        <w:t>Методы и формы обучения.</w:t>
      </w:r>
      <w:r>
        <w:rPr/>
        <w:br/>
      </w:r>
      <w:r>
        <w:rPr>
          <w:sz w:val="28"/>
        </w:rPr>
        <w:t>Теория проходит в процессе учебно-тренировочных занятий, где подробно разбирается содержание правил игры, игровые ситуации, жесты судей.</w:t>
        <w:br/>
        <w:t>Для повышения интереса занимающихся к занятиям по футболу (мини-футбол) и более успешного решения образовательных, воспитательных и оздоровительных задач применяются разнообразные формы и методы проведения этих занятий.</w:t>
        <w:br/>
        <w:t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е. </w:t>
        <w:br/>
        <w:t>Наглядные методы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  <w:br/>
      </w:r>
      <w:r>
        <w:rPr/>
        <w:br/>
      </w:r>
      <w:r>
        <w:rPr>
          <w:sz w:val="28"/>
        </w:rPr>
        <w:t>Практические методы:</w:t>
        <w:br/>
        <w:t>- методы упражнений;</w:t>
        <w:br/>
        <w:t>- игровой;</w:t>
        <w:br/>
        <w:t>- соревновательный; </w:t>
        <w:br/>
        <w:t>- круговой тренировки.</w:t>
        <w:br/>
        <w:t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 </w:t>
        <w:br/>
        <w:t>- в целом;</w:t>
        <w:br/>
        <w:t>- по частям.</w:t>
        <w:br/>
        <w:t>Игровой и соревновательный методы применяются после того, как у учащихся образовались некоторые навыки игры. </w:t>
        <w:br/>
        <w:t>Метод круговое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  <w:br/>
        <w:t>Формы обучения: индивидуальная, фронтальная, групповая, поточ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  <w:iCs/>
          <w:sz w:val="28"/>
          <w:szCs w:val="27"/>
        </w:rPr>
        <w:t>Учебный план.</w:t>
      </w:r>
    </w:p>
    <w:tbl>
      <w:tblPr>
        <w:tblW w:w="9405" w:type="dxa"/>
        <w:jc w:val="left"/>
        <w:tblInd w:w="-5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29"/>
        <w:gridCol w:w="5048"/>
        <w:gridCol w:w="3928"/>
      </w:tblGrid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о технике безопасности в зале. Правила игры. Основные ошибки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ведению мяча по прямой средней частью подъём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остановки мяча подошвой в процессе ведения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ударам средней частью подъём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без вратарей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ведения мяча по прямой средней частью подъём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остановке мяча подошвой в процессе ведения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ударов средней частью подъём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ударам внутренней частью подъёма подошвой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без вратарей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отбора мяча с выпадом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отбору мяча подкатом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удару внутренней стороной стопы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без вратарей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основной стойке в воротах на месте и в движении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приёму мяча катящегося навстречу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броску мяча на точность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ачная игр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приёму мяча, летящего навстречу и в сторону на высоте груди и живот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отбиванию высоколетящего мяча кулаками. 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приёма мяча снизу двумя руками над собой и на сетку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с вратарями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дар футбольного мяча на дальность. Вбрасывание футбольного мяча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одоление спортивно-технической полосы, включающей ведение мяча 10 м, обводку 3 стоек на отрезке 12 м, и удар в цель 6 м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с вратарями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ведению мяча серединой подъёма с остановкой его подошвой во время ведения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тречная эстафета с ведением мяч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ижная игра с элементами футбол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с вратарями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ю ударам средней частью подъём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остановки мяча подошвой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ижная игра с элементами футбол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ударам средней частью подъёма по неподвижному мячу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остановки мяча подошвой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с вратарями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ударов средней частью подъёма по неподвижному мячу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ижная игра с элементами футбол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ая игр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комбинаций в парах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ударам внутренней частью подъёма по неподвижному и катящемуся мячу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одоление спортивно-технической полосы, включающей ведение мяча 10 м, обводку 3 стоек на отрезке 12 м и удар в ворота с 6 м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с вратарями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ударов внутренней частью подъёма по неподвижному и катящемуся мячу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ижная игра с элементами футбол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варищеский матч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выбиванию мяча носком у партнёра, ведущего мяч навстречу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с вратарями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ведению мяча внутренней стороной стопы с остановкой по зрительному сигналу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ведению мяча зигзагами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ижная игра с элементами футбол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ая игр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ведение мяча внутренней стороной стопы с остановкой по зрительному сигналу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дение мяча 10 м, обводку 3 стоек на отрезке 12 м и удар внутренней частью подъёма в цель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ая игр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ударам головой по подбрасываему над собой мячу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вбрасыванию мяч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отбора мяча выпадом и подкатом. Учебная игр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дары ногой и головой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шение правил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така длинными передачами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гловые удары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очная игра в футбол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дение мяча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менты игры в футбол, штрафные. Свободные удары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ч вне игры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очная игра в футбол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дары ногой и головой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нты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така длинными передачами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шение правил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ч вне игры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29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04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очная игра в футбол.</w:t>
            </w:r>
          </w:p>
        </w:tc>
        <w:tc>
          <w:tcPr>
            <w:tcW w:w="3928" w:type="dxa"/>
            <w:tcBorders>
              <w:top w:val="dashed" w:sz="6" w:space="0" w:color="5A7796"/>
              <w:left w:val="dashed" w:sz="6" w:space="0" w:color="5A7796"/>
              <w:bottom w:val="dashed" w:sz="6" w:space="0" w:color="5A7796"/>
              <w:right w:val="dashed" w:sz="6" w:space="0" w:color="5A7796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 часа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7"/>
        </w:rPr>
      </w:pPr>
      <w:r>
        <w:rPr>
          <w:b/>
          <w:iCs/>
          <w:sz w:val="28"/>
          <w:szCs w:val="27"/>
        </w:rPr>
      </w:r>
    </w:p>
    <w:p>
      <w:pPr>
        <w:pStyle w:val="Normal"/>
        <w:jc w:val="center"/>
        <w:rPr>
          <w:b/>
          <w:b/>
          <w:iCs/>
          <w:sz w:val="28"/>
          <w:szCs w:val="27"/>
        </w:rPr>
      </w:pPr>
      <w:r>
        <w:rPr>
          <w:b/>
          <w:iCs/>
          <w:sz w:val="28"/>
          <w:szCs w:val="27"/>
        </w:rPr>
      </w:r>
    </w:p>
    <w:p>
      <w:pPr>
        <w:pStyle w:val="Normal"/>
        <w:jc w:val="center"/>
        <w:rPr>
          <w:b/>
          <w:b/>
          <w:iCs/>
          <w:sz w:val="28"/>
          <w:szCs w:val="27"/>
        </w:rPr>
      </w:pPr>
      <w:r>
        <w:rPr>
          <w:b/>
          <w:iCs/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7"/>
        </w:rPr>
        <w:t>Содержание учебного плана.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 при обучении игре в ФУТБ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631"/>
      </w:tblGrid>
      <w:tr>
        <w:trPr>
          <w:trHeight w:val="72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е (тренировочные)</w:t>
            </w:r>
          </w:p>
        </w:tc>
      </w:tr>
      <w:tr>
        <w:trPr>
          <w:trHeight w:val="70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</w:t>
            </w:r>
          </w:p>
        </w:tc>
      </w:tr>
      <w:tr>
        <w:trPr>
          <w:trHeight w:val="36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гр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</w:t>
            </w:r>
          </w:p>
        </w:tc>
      </w:tr>
      <w:tr>
        <w:trPr>
          <w:trHeight w:val="72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ападе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щие</w:t>
            </w:r>
          </w:p>
        </w:tc>
      </w:tr>
      <w:tr>
        <w:trPr>
          <w:trHeight w:val="36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щит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упраж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П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 развивающие упраж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г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ения мяч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 и на координацию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 при па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 на переклад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действия в защите и напа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 на шведской стен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щи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 на гимнастических ма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апа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игро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на площадке на п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падающим уда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быстроты, силы, ловкости, выносливости, гибк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дара мяча в сочетании с другими прием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ратар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 и под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азличных уд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кающие действия и финты- обманные при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т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вые упражн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рое и командах. Построение. Рапорт дежурного. Расчет на месте. Повороты на месте и в движении. Выравнивание строя. Движение шагом и бегом. Умение командовать стро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 развивающие упражн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мышц рук и плечевого пояса, шеи, туловища, ног. Парные упражнения в сопротивлен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овые упражн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и высокий старт. Стартовый разгон, бег по дистанции и финиширование. Спринтерский бег. Бег по пересечённой местности. 6 минутный бег. Челночный бег 3*10м.Бег на 800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овые упраж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жки в высоту с мячом и без мя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иловые упраж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. Отжимание в упоре лёжа. Переноска предметов. Приседания на одной и обеих ногах. Упражнения с различными отягощениями и амортизато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Гимнастические упражнения на шведской стен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 угл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кробатические упражнения на гимнастических ма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ырок в перёд, назад. Перекат. Стойка на руках, голове. Мос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аткое содержание т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Техни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учение перемещениям зависит от уровня развития быстроты ответных действий и ловкости, скорости передвижения. упражнения для развития быстроты надо сочетать с перемещениями, включая те или иные их способы в эстафеты и подвижные игры. перемещения надо заканчивать имитацией приемов игры.                                                                                                                            2. Остановка мяча.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ренное овладение навыком остановки мяча обеспечивает изучение тактических действий, нападающего удара и блокирования, ведения двухсторонней игры .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Точный 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еренная передача мяча партнёру- залог успешной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аставленный удар по мя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ьный и правильный удар по мячу- залог успешной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Так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ние основных приёмов ведения игры- залог успешной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Стандартные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–правильно распоряжаться стандартными положениями- залог успешной игры.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чебная иг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е внимание на практические действия в нападении и защит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дров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дровое </w:t>
      </w:r>
      <w:r>
        <w:rPr>
          <w:sz w:val="28"/>
          <w:szCs w:val="28"/>
        </w:rPr>
        <w:t>-  предполагает специальную подготовку педагога, привлечение квалифицированных специалистов для проведения соревнований, суд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ое – </w:t>
      </w:r>
      <w:r>
        <w:rPr>
          <w:sz w:val="28"/>
          <w:szCs w:val="28"/>
        </w:rPr>
        <w:t>графики результативности (осень-весна), диагностика по внешнему виду и по пульсу, достижения воспитаннико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ьно-техническое </w:t>
      </w:r>
      <w:r>
        <w:rPr>
          <w:sz w:val="28"/>
          <w:szCs w:val="28"/>
        </w:rPr>
        <w:t>–  налич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ртивного зала, спортивных  площадок, спортивного инвентаря (скакалки, шведская стенка, тяжелые и лёгкие мячи, футбольные  баскетбольные и волейбольные мяч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b/>
          <w:iCs/>
          <w:sz w:val="28"/>
          <w:szCs w:val="27"/>
        </w:rPr>
        <w:t>Список  литературы:</w:t>
      </w:r>
    </w:p>
    <w:p>
      <w:pPr>
        <w:pStyle w:val="Normal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 xml:space="preserve">1. Аркадьев Б.А. Тактика футбольной игры. ФиС. 1962. </w:t>
      </w:r>
    </w:p>
    <w:p>
      <w:pPr>
        <w:pStyle w:val="Normal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 xml:space="preserve">2. Апухтин Б.Т. Обманные приемы в футболе. ФиС . 1969. </w:t>
      </w:r>
    </w:p>
    <w:p>
      <w:pPr>
        <w:pStyle w:val="Normal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 xml:space="preserve">3. Единая всероссийская спортивная классификация </w:t>
      </w:r>
    </w:p>
    <w:p>
      <w:pPr>
        <w:pStyle w:val="Normal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 xml:space="preserve">4. Конов И.И. Игра нападающих. ФИС . 1967. </w:t>
      </w:r>
    </w:p>
    <w:p>
      <w:pPr>
        <w:pStyle w:val="Normal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 xml:space="preserve">5. Калинин А.П.Игра защитников. ФиС . 1967. </w:t>
      </w:r>
    </w:p>
    <w:p>
      <w:pPr>
        <w:pStyle w:val="Normal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 xml:space="preserve">6. Латышев Н.Г.Судейство соревнований по футболу. ФиС. 1966. </w:t>
      </w:r>
    </w:p>
    <w:p>
      <w:pPr>
        <w:pStyle w:val="Normal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 xml:space="preserve">7. Лясковский К.П. Техникаударов . ФиС . 1973. </w:t>
      </w:r>
    </w:p>
    <w:p>
      <w:pPr>
        <w:pStyle w:val="Normal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 xml:space="preserve">8. Подготовка молодого футболиста, под редакцией Яноша Палфан. ФиС 1973 </w:t>
      </w:r>
    </w:p>
    <w:p>
      <w:pPr>
        <w:pStyle w:val="Normal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 xml:space="preserve">9. Парамонов А.А. Игра полузащитников. ФиС. 1967.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color w:val="333333"/>
          <w:sz w:val="28"/>
          <w:szCs w:val="21"/>
        </w:rPr>
        <w:t xml:space="preserve">10. Правила игры в футбол. ФиС . 1973. </w:t>
      </w:r>
    </w:p>
    <w:p>
      <w:pPr>
        <w:pStyle w:val="Normal"/>
        <w:spacing w:before="280" w:after="240"/>
        <w:rPr>
          <w:b/>
          <w:b/>
          <w:bCs/>
          <w:sz w:val="28"/>
        </w:rPr>
      </w:pPr>
      <w:r>
        <w:rPr>
          <w:b/>
          <w:bCs/>
          <w:sz w:val="28"/>
        </w:rPr>
        <w:t>Ожидаемый результат.</w:t>
      </w:r>
    </w:p>
    <w:p>
      <w:pPr>
        <w:pStyle w:val="Normal"/>
        <w:spacing w:before="280" w:after="240"/>
        <w:rPr>
          <w:sz w:val="28"/>
        </w:rPr>
      </w:pPr>
      <w:r>
        <w:rPr>
          <w:sz w:val="28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краевых мероприятиях, качественное освоение практических и теоретических навыков игры в футбол (мини-футбол), привитие любви к спортивным иг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35:00Z</dcterms:created>
  <dc:creator>User</dc:creator>
  <dc:description/>
  <cp:keywords/>
  <dc:language>en-US</dc:language>
  <cp:lastModifiedBy>Пользователь</cp:lastModifiedBy>
  <dcterms:modified xsi:type="dcterms:W3CDTF">2019-08-26T05:24:00Z</dcterms:modified>
  <cp:revision>7</cp:revision>
  <dc:subject/>
  <dc:title/>
</cp:coreProperties>
</file>