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ЦЕНТРА РАЗВИТИЯ ТВОРЧЕСТВА ДЕТЕЙ И ЮНОШЕСТВА УССУРИЙ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и одобрено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>на педагогическом совете                                       Директор МБОУ ДОД  ЦРТДЮ</w:t>
      </w:r>
    </w:p>
    <w:p>
      <w:pPr>
        <w:pStyle w:val="Normal"/>
        <w:rPr>
          <w:sz w:val="28"/>
        </w:rPr>
      </w:pPr>
      <w:r>
        <w:rPr>
          <w:sz w:val="28"/>
        </w:rPr>
        <w:t>Протокол № ___________                                       Новоникольск</w:t>
      </w:r>
    </w:p>
    <w:p>
      <w:pPr>
        <w:pStyle w:val="Normal"/>
        <w:rPr>
          <w:sz w:val="28"/>
        </w:rPr>
      </w:pPr>
      <w:r>
        <w:rPr>
          <w:sz w:val="28"/>
        </w:rPr>
        <w:t>от «___»___________20___г.                                  Афанасовой Г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«        « _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>ПРОГРАММА секции по «АВИАМОДЕЛИРОВАНИЮ»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>На возрастную категорию(7-1</w:t>
      </w:r>
      <w:r>
        <w:rPr>
          <w:sz w:val="28"/>
          <w:lang w:val="en-US"/>
        </w:rPr>
        <w:t>5</w:t>
      </w:r>
      <w:r>
        <w:rPr>
          <w:sz w:val="28"/>
        </w:rPr>
        <w:t xml:space="preserve"> лет)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>Реализация программы в течение 3-х л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  <w:t>Горбаченко Андрей Владимирович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Уссурийск 2018-20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стоящая программа разработана на основании методических пособий по авиамоделированию и программы подготовки авиамоделист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грамма разработана в соответствии с государственной образовательной политикой и современными нормативными документами в сфере образования. Такими как: Федеральный закон от 29.12.2012г. № 273ФЗ «Об образовании РФ»; Концепции развития дополнительного образования детей // Распоряжение правительства РФ от 04.09.2014г. № 1726-Р; Порядок организации и осуществления образовательной деятельности по дополнительным общеобразовательным программам // Приказ Министерства образования и науки РФ от 29.08.2013г. № 1008; Стратегия развития воспитания РФ на период до 2025г. // Распоряжение правительства РФ от 29.05.2015г. №996-Р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Главной особенностью программы</w:t>
      </w:r>
      <w:r>
        <w:rPr>
          <w:sz w:val="28"/>
          <w:szCs w:val="28"/>
        </w:rPr>
        <w:t xml:space="preserve"> является развитие у учащихся интереса и любви к технике и труду, творческих способностей, формирование конструкторских навыков, освоение навыков работа с инструментами, оборудованием и применение этих навыков при разработке и изготовлении авиа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доровье детей – главная забота. Поэтому все предлагаемые модели экологически чистые, у нас нет вредных для здоровья смол, нет шумных двигателей с их вредными выхлопными газами и топливом с наркотическими компонентами – эфиром. Мы используем энергию резинового жгута – катапульты с модели, резино-моторы, а так же силу электроэнерг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обое место отводится агитационно-показательным выступлениям с моделями самых разных классов. В ходе реализации программы углубленно изучается история полетов человека, как наиболее героическая и яркая, достойная для подраж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ение и воспитание неразрывно. Модель – не самоцель, а средство образования и воспитания. Программа 2-х лет усваивается в учебных группах (количество воспитанников в группе до 20 человек), а для старших(20 человек) прошедших 2-х годичное обучение предлагается участие в конструкторском бюро. В нём ребята могут осуществлять более сложные проекты, как коллективные, так и индивидуальны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Ц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витие устойчивого и глубокого интереса к теории самолетостроения, воспитание интереса и любви к технике и творческому труду, формирование конструкторских навыков и ум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>ОБУЧАЮЩИЕ ЗАДАЧ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сообразительности, способности ориентироваться в любой обстановк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границ динамического стереотипа, чему способствуют самые разнообразные модели в области авиамодел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творческой самореализации воспитан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изация творческого потенциала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ЗВИВАЮЩ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ь конструкторские навы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ь инженер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ь стремление к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ь самостоятельность и иници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формировать активную жизненную пози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чувство личност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навы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ь чувство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читана на три года обучения.  </w:t>
      </w:r>
    </w:p>
    <w:p>
      <w:pPr>
        <w:pStyle w:val="Normal"/>
        <w:rPr/>
      </w:pPr>
      <w:r>
        <w:rPr>
          <w:sz w:val="28"/>
          <w:szCs w:val="28"/>
        </w:rPr>
        <w:t xml:space="preserve">Обучение 1 год-144 часа, 2 год-216 часов, 3 год-216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аботы объединения каждую группу целесообразно комплектовать из учащихся с одинаковым уровнем знаний,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 наполняемости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-не менее 15 учащихся, 2 год обучения -не менее 12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од обучения-не менее 10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с учётом  СанПиН 2.4.4.3172-14 «Санитарно-эпидемиологические требования к устройству, содержанию и организации режима работы образовательной организации дополнительного образования детей» // Постановление Главного санитарного врача РФ от 04.07.2014г.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ции программы 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ый кабинет отвечающий требованиям Сан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бочее место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ы, стулья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л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 необходим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жи, линейки, каранд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 бальза, липа, фа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паратура 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кумуляторы, приё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.двигатели, регу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нты, и т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зм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. Модели верто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ла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Введение</w:t>
      </w:r>
      <w:r>
        <w:rPr>
          <w:sz w:val="28"/>
          <w:szCs w:val="28"/>
        </w:rPr>
        <w:t>. Авиация и её значение. Цель, задачи и содержание работы на учебный год. Ознакомление с лучшими достижениями предыдущих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Основы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авила техники безопас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казатель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мажные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войства бумаги, сорта бумаги, виды соедин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ехнология изготовления бумажных 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казатель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Изготовление 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шю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История развития парашю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Изготовление парашю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Соревнова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душные зме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оздушные змеи. Истор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Изготовление воздушных змее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Тренировочные запуски воздушных змее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Коробчатые змеи, роторные зме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Итоговое заня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душный ша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оздушные шары. Истор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ртолё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История создания вертол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Модели вертоле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Изготовление вертолета «Мух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е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История создания планер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Назначение и типы планер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Технология изготовления планер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 Технология изготовления планер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 Составление эскизов, чертеж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 Изготовление модели план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 Схематическая модель план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 Изготовление кры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 Изготовление киля, стабилиза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 Обтяжка крыла, киля, стабилиза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 Балансировка, подготовка к поле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 Порядок запус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 Тренировоч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 Тренировоч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6 Тренировоч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 Изготовление модели «Пчел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8 Изготовление модели «Пчел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9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0 Итоговое заня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История создания самол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Типы и назначение самоле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 Изготовление модели. Подбор материал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Показатель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 Изготовление кры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 Изготовление стабилизатора, ки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 Изготовление ви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 Изготовление резино-мо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 Изготовление подшипни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 Сбор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 Технология установки и заводки резино-мо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 Порядок балансировки, регулир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 Предполетные запус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 Отработка запуска 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 Правила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7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8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9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0 Подведение ито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1 Устранение неисправност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к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История создания рак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Модели ракет, типы двига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Изготовление рак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Изготовление корпуса, парашю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Сбор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 Правила запуска рак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 Запуск рак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ганизация и проведение соревн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, умения и навы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боте в мастерски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овку моде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части моделей и самолё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, при которых летают моде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моде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запуске моде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отечественной ави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и правильно изготовлять моде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пускать и регулировать моде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простейшие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классы авиационны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ка метательный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ланера 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амолёта В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дио-управляемые учебно-тренировоч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е двиг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оздушные винты авиационны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Вводное занятие</w:t>
      </w:r>
      <w:r>
        <w:rPr>
          <w:sz w:val="28"/>
          <w:szCs w:val="28"/>
        </w:rPr>
        <w:t xml:space="preserve"> «Авиамоделизм в России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и классы авиа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эродинамика метательных 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 планера А-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щие све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оказательные полё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орядок выполнения чертеж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Изготовление чертеж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Изготовление чертеж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Технология изготовления план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Изготовление нервю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Изготовление лонжерон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Изготовление крыла, стабилизатора, ки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Продолжение начатых рабо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 Продолжение начатых рабо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 Показательные полё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 Изготовление пил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 Изготовление пил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 Обтяжка крыла, стабилиза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 Обтяж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 Сборка, регулировка.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ь самолета класса В-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Модель самолета В-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Выбор схемы и расчет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Расчет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оказатель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Вычерчивание рабочих чертеж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Изготовление нервю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 Изготовление лонжеронов, передней задней кром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 Сборка центропла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 Изготовление стабилиза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 Изготовление ки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 Сборка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 Обтяж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 Сбор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 Изготовление резино-мо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 Продолжение начатых рабо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 Изготовление резино-мо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 Изготовление резино-мото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 Сборка и регулиров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 Показатель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 Итоговое заня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Радио-управляемые учебно-тренировочные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 Радио-управляемые учебно-тренировочные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Выбор модели. Изготовление чертеж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Подготовка материал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Изготовление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Изготовление нервю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 Сборка крыла. Изготовление стабилизатора, ки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 Обтяж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Изготовление мотора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 Тренировоч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 Тренировочные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 Сборка фюзеляж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 Сбор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 Поле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 Покрас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 Сбор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 Регулиров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 Порядок запуска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 Соревн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иамодельные двигат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Типы авиамодельных двига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орядок запуска двига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Конструкц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ушные вин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Воздушные винты, применяемые на авиамодел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и проведение соревнов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ое заня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нятия, умения и навы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меры безопасности при работе с электроинструмен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Бернул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нструирования моде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запуске 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араметры моде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воздушные вин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модели средней слож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О-ТЕМАТИЧЕСКИЙ ПЛ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цированные тренаж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ии само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дио-управляем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ектрофицированные тренажёр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Значение тренажёров в отработке навыков управления авиамоделя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 Настройка тренажёра для управления радио-управляемыми моделя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готовление ви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зготовления винтов по шаблон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Материал для изготовления винтов, инструмен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иды ви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пии самолё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орядок изготовления коп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ыбор типа коп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Изготовление чертеж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Изготовление коп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крас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Запус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спериментальные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 Радио-управляемые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 Квадрокоптер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ендовые мод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Материал, инструменты для изготовления стендовых 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 Изготовление стендовых мод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учения при реализации данной программы являются как коллективная, так и индивидуальная, в зависимости от года обучения. На первом году обучения применяется метод инструктирования, второй год обучения применяется метод консультации и практической работы, который является основным методом, помогающим осуществлять связь теории с практикой при занятии авиамоделизмом. В результате происходит более углубленное закрепление теоретических знаний учащихся, формирование соответствующих навыков, умений и развитие технического мышления учащихся. Усвоение ребенком новых знаний и умений, формирование его способностей происходит не путем пассивного восприятия воздействий преподавателя, а в активной форме в процессе различных видов детской деятельности – изготовление моделей, запуска моделей, игры, соревнований и так далее. Последовательность и преемственность – основной принцип, то есть первые модели изготавливаются по готовым шаблонам, но следующие модели по уже разработанным чертежам в объединении. Далее – модели изготавливаются одного типа, но из различного материала и проводятся сравнительные испытания с анализом результа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наниями и умениями учащихся осуществляется путем теоретического зачета и практической деятельности. Организация и проведение соревнований в течение года среди воспитанников кружка согласно плана, а также участие в областных соревновани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сен Иорданов. Ваши крылья. – М.: 1937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курский В. Самые быстрые самолеты. – М.: ИЛБИ, 200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бенко К.С. Самолеты строим сами. – М.: Машиностроение, 1989. – 140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стенко И., Микиртумов Э. Летающие модели. – М.: 1952. – 95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отов И.В. Модели ракет. – М.: ДСААФ, 1979. – 173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розов Л.Н. Модели ракет. – М.: 1989. – 60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жков В.С. Авиамодельный кружок: Пособие для руководителей кружков. – 2-е изд., перераб. – М.: Просвещение, 1986. – 144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жков В.С. Строим летающие модели. – М.: Патриот, 1990. – 159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мирнов Э. Как построить летающие модель. – М.: ФОСААФ, 1973. – 180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болев Д.А. История самолетов: Начальный период. – М.: 1995. – 201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равочник по иностранным самолетам. – М.: 1990. – 160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Шавров В.Б. История конструкций самолетов в СССР до 1938г. И 1938-1950гг. – М.: 1978. – 110с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Методическое пособие для образовательных учреждений. Приложение № 5  2012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Методическое пособие для образовательных учреждений. Приложение № 6  2011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Нео</cp:lastModifiedBy>
  <cp:lastPrinted>2016-09-05T10:04:00Z</cp:lastPrinted>
  <dcterms:modified xsi:type="dcterms:W3CDTF">2019-03-24T03:16:00Z</dcterms:modified>
  <cp:revision>29</cp:revision>
  <dc:subject/>
  <dc:title>МУНИЦИПАЛЬНОЕ ОБРАЗОВАТЕЛЬНОЕ УЧРЕЖДЕНИЕ</dc:title>
</cp:coreProperties>
</file>