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и молодежной политики администрации  Уссурийского городского округ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е бюджетное образовательное учреждение дополнительного образования «Центр развития творчества детей и юношества» 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Новоникольска Уссурийского городского округа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А                                                                                             УТВЕРЖДАЮ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заседании педагогического совета                                       Директор МБОУ ДО </w:t>
      </w:r>
    </w:p>
    <w:p>
      <w:pPr>
        <w:pStyle w:val="Standard"/>
        <w:shd w:fill="FFFFFF" w:val="clear"/>
        <w:tabs>
          <w:tab w:val="clear" w:pos="708"/>
          <w:tab w:val="left" w:pos="85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№ ________</w:t>
        <w:tab/>
        <w:t>«ЦРТЮ»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____» ______________201___ г.                   ________________Г.В.Афанасова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                          </w:t>
      </w:r>
    </w:p>
    <w:p>
      <w:pPr>
        <w:pStyle w:val="Standard"/>
        <w:shd w:fill="FFFFFF" w:val="clear"/>
        <w:spacing w:lineRule="auto" w:line="240" w:before="0" w:after="0"/>
        <w:ind w:right="11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</w:p>
    <w:p>
      <w:pPr>
        <w:pStyle w:val="Standard"/>
        <w:shd w:fill="FFFFFF" w:val="clear"/>
        <w:spacing w:lineRule="auto" w:line="240" w:before="0" w:after="0"/>
        <w:ind w:right="11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ополнительная общеобразовательная (общеразвивающая)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  <w:t>ПРОГРАММА</w:t>
      </w:r>
    </w:p>
    <w:p>
      <w:pPr>
        <w:pStyle w:val="Standard"/>
        <w:shd w:fill="FFFFFF" w:val="clear"/>
        <w:spacing w:lineRule="auto" w:line="240" w:before="0" w:after="0"/>
        <w:ind w:left="116" w:right="116" w:firstLine="460"/>
        <w:rPr>
          <w:rFonts w:ascii="Garamond" w:hAnsi="Garamond" w:eastAsia="Times New Roman" w:cs="Times New Roman"/>
          <w:color w:val="000000"/>
          <w:lang w:eastAsia="ru-RU"/>
        </w:rPr>
      </w:pPr>
      <w:r>
        <w:rPr>
          <w:rFonts w:eastAsia="Times New Roman" w:cs="Times New Roman" w:ascii="Garamond" w:hAnsi="Garamond"/>
          <w:color w:val="000000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ртивно-интеллектуального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ХМА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11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right="11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right="11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 участников: 7-18 лет</w:t>
      </w:r>
      <w:r>
        <w:rPr/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урс обучения – 5 лет</w:t>
      </w:r>
    </w:p>
    <w:p>
      <w:pPr>
        <w:pStyle w:val="Standard"/>
        <w:shd w:fill="FFFFFF" w:val="clear"/>
        <w:spacing w:lineRule="auto" w:line="240" w:before="0" w:after="0"/>
        <w:ind w:left="116" w:right="116" w:firstLine="4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        </w:t>
      </w:r>
    </w:p>
    <w:p>
      <w:pPr>
        <w:pStyle w:val="Standard"/>
        <w:shd w:fill="FFFFFF" w:val="clear"/>
        <w:spacing w:lineRule="auto" w:line="240" w:before="0" w:after="0"/>
        <w:ind w:left="116" w:right="116" w:firstLine="460"/>
        <w:rPr/>
      </w:pPr>
      <w:r>
        <w:rPr/>
      </w:r>
    </w:p>
    <w:p>
      <w:pPr>
        <w:pStyle w:val="Standard"/>
        <w:shd w:fill="FFFFFF" w:val="clear"/>
        <w:spacing w:lineRule="auto" w:line="240" w:before="0" w:after="0"/>
        <w:ind w:left="116" w:right="116" w:firstLine="460"/>
        <w:rPr/>
      </w:pPr>
      <w:r>
        <w:rPr/>
      </w:r>
    </w:p>
    <w:p>
      <w:pPr>
        <w:pStyle w:val="Standard"/>
        <w:shd w:fill="FFFFFF" w:val="clear"/>
        <w:spacing w:lineRule="auto" w:line="240" w:before="0" w:after="0"/>
        <w:ind w:left="116" w:right="116" w:firstLine="460"/>
        <w:rPr/>
      </w:pPr>
      <w:r>
        <w:rPr/>
      </w:r>
    </w:p>
    <w:p>
      <w:pPr>
        <w:pStyle w:val="Standard"/>
        <w:shd w:fill="FFFFFF" w:val="clear"/>
        <w:spacing w:lineRule="auto" w:line="240" w:before="0" w:after="0"/>
        <w:ind w:left="116" w:right="116" w:hanging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Реализуется в МБОУ ДО «ЦРТДЮ»</w:t>
      </w:r>
    </w:p>
    <w:p>
      <w:pPr>
        <w:pStyle w:val="Standard"/>
        <w:shd w:fill="FFFFFF" w:val="clear"/>
        <w:spacing w:lineRule="auto" w:line="240" w:before="0" w:after="0"/>
        <w:ind w:left="116" w:right="116" w:hanging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с 2009 года</w:t>
      </w:r>
    </w:p>
    <w:p>
      <w:pPr>
        <w:pStyle w:val="Standard"/>
        <w:shd w:fill="FFFFFF" w:val="clear"/>
        <w:spacing w:lineRule="auto" w:line="240" w:before="0" w:after="0"/>
        <w:ind w:left="116" w:right="116" w:hanging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Педагог дополнительного образования:</w:t>
      </w:r>
    </w:p>
    <w:p>
      <w:pPr>
        <w:pStyle w:val="Standard"/>
        <w:shd w:fill="FFFFFF" w:val="clear"/>
        <w:spacing w:lineRule="auto" w:line="240" w:before="0" w:after="0"/>
        <w:ind w:left="116" w:right="116" w:hanging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Маципура Сергей Семёнович</w:t>
      </w:r>
    </w:p>
    <w:p>
      <w:pPr>
        <w:pStyle w:val="Standard"/>
        <w:shd w:fill="FFFFFF" w:val="clear"/>
        <w:spacing w:lineRule="auto" w:line="240" w:before="0" w:after="0"/>
        <w:ind w:left="116" w:right="116" w:firstLine="460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. Новоникольск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019 год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 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425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Шахматы – это не просто спорт. Они делают человека мудрее и дальновиднее, помогают объективно оценивать сложившуюся ситуацию, просчитывать поступки на несколько «ходов» вперед».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зидент РФ - В.В. Путин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зникновение и становление шахмат теряется в истории человечества, но шахматные фигуры найденные археологами, доказывают, что шахматам не менее 5000 лет. </w:t>
      </w:r>
    </w:p>
    <w:p>
      <w:pPr>
        <w:pStyle w:val="Normal"/>
        <w:ind w:firstLine="425"/>
        <w:jc w:val="both"/>
        <w:rPr/>
      </w:pPr>
      <w:r>
        <w:rPr>
          <w:rFonts w:eastAsia="Calibri"/>
          <w:lang w:eastAsia="en-US"/>
        </w:rPr>
        <w:t xml:space="preserve">Более современные шахматы, возникли в </w:t>
      </w:r>
      <w:r>
        <w:rPr>
          <w:rFonts w:eastAsia="Calibri"/>
          <w:lang w:val="en-US" w:eastAsia="en-US"/>
        </w:rPr>
        <w:t>VI</w:t>
      </w:r>
      <w:r>
        <w:rPr>
          <w:rFonts w:eastAsia="Calibri"/>
          <w:lang w:eastAsia="en-US"/>
        </w:rPr>
        <w:t xml:space="preserve"> веке в Индии, и за минувшие века претерпели существенные изменения. Древние разновидности игры, чатуранга и шатрандж, имели несколько иные правила, чем современные шахматы. Последние изменения в правилах передвижения фигур на шахматной доске произошли в </w:t>
      </w:r>
      <w:r>
        <w:rPr>
          <w:rFonts w:eastAsia="Calibri"/>
          <w:lang w:val="en-US" w:eastAsia="en-US"/>
        </w:rPr>
        <w:t>XV</w:t>
      </w:r>
      <w:r>
        <w:rPr>
          <w:rFonts w:eastAsia="Calibri"/>
          <w:lang w:eastAsia="en-US"/>
        </w:rPr>
        <w:t xml:space="preserve"> веке и с тех пор по настоящее время не менялись. Но в связи с совершенствованием компьютерной техники и разработкой компьютерных программ нового поколения (играющих сильнее чемпионов мира по шахматам) на рубеже второго и третьего тысячелетия произошли определенные изменения в процедуре игры. К примеру, отменено откладывание партий (чтобы исключить домашний компьютерный анализ). Ускорение общего ритма современной жизни привело также к постепенному сокращению времени на обдумывание и к широкому распространению проведения турниров по «активным шахматам» и «блиц».</w:t>
      </w:r>
    </w:p>
    <w:p>
      <w:pPr>
        <w:pStyle w:val="Normal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ть мастерство игры в шахматы можно практически бесконечно. Для этого во всем мире изданы тысячи шахматных книг, открыты тысячи шахматных клубов и секций, разработана ступенчатая система шахматных разрядов и званий (от массовых разрядов до международных гроссмейстеров). Существует также особая область шахматного творчества – шахматная композиция, заключающаяся в создании красивых шахматных задач и этюдов (с огромным количеством художественных направлений). Это также роднит шахматы с общеизвестными видами искусства.</w:t>
      </w:r>
    </w:p>
    <w:p>
      <w:pPr>
        <w:pStyle w:val="Normal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ахматы – это не просто вид спорта. Шахматы – это увлекательный досуг, тонкий расчет, замечательная тренировка памяти и умения просчитать игру на несколько ходов вперед, мастерство предвидеть ходы соперника. Шахматы – это и железная выдержка, упорство, умение владеть собой и своими нервами.</w:t>
      </w:r>
    </w:p>
    <w:p>
      <w:pPr>
        <w:pStyle w:val="Normal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ахматы отлично развивают память и логическое мышление, а также воспитывают трудолюбие и волю к победе. Каждый шахматист при соответствующей подготовке может приобрести спортивные качества, которые позволяют ему добиться высших для его индивидуальных возможностей достижений.</w:t>
      </w:r>
    </w:p>
    <w:p>
      <w:pPr>
        <w:pStyle w:val="Normal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 как говорится в древней индийской пословице: «Шахматы – это море, из которого комар может напиться и в котором слон может искупаться».</w:t>
      </w:r>
    </w:p>
    <w:p>
      <w:pPr>
        <w:pStyle w:val="Normal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ахматы объединяют людей не зависимо от возраста, национальности и вероисповедания. Поэтому гуманистический девиз Международной шахматной федерации: «Мы все – одна семья»!</w:t>
      </w:r>
    </w:p>
    <w:p>
      <w:pPr>
        <w:pStyle w:val="Normal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аткая характеристика вида спорта – шахматы</w:t>
      </w:r>
    </w:p>
    <w:p>
      <w:pPr>
        <w:pStyle w:val="Normal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Шахматы являются одним из популярных видов спорта во всем мире. Спортивную деятельность шахматиста обычно ассоциируют с умственной работой, имеющей яркую эмоциональную окраску. Шахматы, как вид соревновательной деятельности относятся, в общей классификации к группе абстрактно-игровых видов спорта, исход состязаний в которых в решающей мере определяется не двигательной активностью спортсмена, а абстрактно-логическим обыгрыванием соперника. Эта особенность шахмат, несомненно, оказывает определенное влияние и на систему подготовки, в которой в отличие от других видов спорта центральное место занимает профессиональная шахматная подготовка, а физическая подготовка решает лишь задачи общего характера, например, развитие общей выносливости. </w:t>
      </w:r>
    </w:p>
    <w:p>
      <w:pPr>
        <w:pStyle w:val="Normal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цесс шахматной тренировки состоит из общей и специальной подготовки, которые взаимосвязаны друг с другом. Общая подготовка направлена, прежде всего, на всестороннее шахматное образование и развитие необходимых качеств шахматиста-спортсмена. Специальная подготовка шахматиста осуществляется в непосредственной связи с овладением и совершенствованием мастерства на базе уже приобретенных навыков и умений общей подготовки. </w:t>
      </w:r>
    </w:p>
    <w:p>
      <w:pPr>
        <w:pStyle w:val="Normal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ид спорта шахматы включает в себя следующие дисциплины: классические шахматы (классика), быстрые шахматы (рапид), блиц. </w:t>
      </w:r>
    </w:p>
    <w:p>
      <w:pPr>
        <w:pStyle w:val="Normal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готовка шахматистов различной квалификации к соревнованиям проводится круглогодично – в подготовительном и соревновательном периодах, а также после соревнований. В подготовку во время соревнований следует включать: 1) построение тактического плана борьбы в зависимости от турнирного положения и подмеченных сильных и слабых сторон противника; 2) уточнение в выборе дебютных схем к каждому противнику; 3) анализ позиций отложенных партий; 4) четкое соблюдение гигиенического режима; 5) физзарядку, прогулки, занятия спортом; 6) отдых. </w:t>
      </w:r>
    </w:p>
    <w:p>
      <w:pPr>
        <w:pStyle w:val="Normal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ши дни появились новые методы подготовки шахматиста, связанные с применением компьютеров. Компьютерные программы применяются для развития специальных качеств шахматиста. Основная цель компьютерных программ – это совершенствование алгоритма обдумывания хода, развитие навыков и умений, которые потом помогут в аналогичных ситуациях за доской.</w:t>
      </w:r>
    </w:p>
    <w:p>
      <w:pPr>
        <w:pStyle w:val="Normal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материал программы излагается по следующим этапам:</w:t>
      </w:r>
    </w:p>
    <w:p>
      <w:pPr>
        <w:pStyle w:val="Normal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тап начальной подготовки,</w:t>
      </w:r>
    </w:p>
    <w:p>
      <w:pPr>
        <w:pStyle w:val="Normal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ренировочный этап;</w:t>
      </w:r>
    </w:p>
    <w:p>
      <w:pPr>
        <w:pStyle w:val="Normal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тап спортивного совершенствования;</w:t>
      </w:r>
    </w:p>
    <w:p>
      <w:pPr>
        <w:pStyle w:val="Normal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этап высшего спортивного мастерства. </w:t>
      </w:r>
    </w:p>
    <w:p>
      <w:pPr>
        <w:pStyle w:val="Normal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о обеспечивает единое направление в тренировочном процессе многолетней тренировки шахматистов по мере роста спортивного мастерства спортсменов.</w:t>
      </w:r>
    </w:p>
    <w:p>
      <w:pPr>
        <w:pStyle w:val="Normal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ый срок реализации программы – 12 лет.</w:t>
      </w:r>
    </w:p>
    <w:p>
      <w:pPr>
        <w:pStyle w:val="Normal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ой предусмотрена следующая организация тренировочного процесса:</w:t>
      </w:r>
    </w:p>
    <w:p>
      <w:pPr>
        <w:pStyle w:val="Normal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этапе начальной подготовки – 2 года;</w:t>
      </w:r>
    </w:p>
    <w:p>
      <w:pPr>
        <w:pStyle w:val="Normal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тренировочном этапе – 4 года;</w:t>
      </w:r>
    </w:p>
    <w:p>
      <w:pPr>
        <w:pStyle w:val="Normal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этапе спортивного совершенствования – 3 года;</w:t>
      </w:r>
    </w:p>
    <w:p>
      <w:pPr>
        <w:pStyle w:val="Normal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этапе высшего спортивного мастерства – 3 года.</w:t>
      </w:r>
    </w:p>
    <w:p>
      <w:pPr>
        <w:pStyle w:val="Normal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учитывает основополагающие принципы спортивной подготовки шахматистов, результаты научных исследований и передовой спортивной практики.</w:t>
      </w:r>
    </w:p>
    <w:p>
      <w:pPr>
        <w:pStyle w:val="Normal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 комплексности предусматривает тесную взаимосвязь всех сторон тренировочного процесса (теоретической, психологической и физической подготовки).</w:t>
      </w:r>
    </w:p>
    <w:p>
      <w:pPr>
        <w:pStyle w:val="Normal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 преемственности определяет последовательность изложения программного материала по этапам тренировочного процесса и соответствие его требованиям этапов спортивной подготовки с учетом преемственности задач, средств и методов подготовки, объемов тренировочных и соревновательных нагрузок.</w:t>
      </w:r>
    </w:p>
    <w:p>
      <w:pPr>
        <w:pStyle w:val="Normal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 вариативности предусматривает, в зависимости от этапа многолетней подготовки, индивидуальные способности спортсменов, вариативность программного материала для практических занятий, характеризующуюся разнообразием средств и методов тренировки, направленных на решение определенных задач подготовки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ормативно-правовое обеспечение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истерства спорта РФ об утверждении Федерального стандарта спортивной подготовки по виду спорта шахматы (№930 от 12 октября 2015 года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 физической культуре и спорте в Российской Федерации</w:t>
      </w:r>
      <w:r>
        <w:rPr>
          <w:spacing w:val="1"/>
        </w:rPr>
        <w:t xml:space="preserve"> (Принят Государственной Думой 16 ноября 2007 года, редакция от 29 июня 2015 года №203-Ф3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bCs/>
        </w:rPr>
        <w:t xml:space="preserve">Закон Тюменской области о физической культуре и спорте в Тюменской области </w:t>
      </w:r>
      <w:r>
        <w:rPr/>
        <w:t>(Принят областной Думой 23 декабря 2004 года, в ред. Законов Тюменской области от 06.10.2005 </w:t>
      </w:r>
      <w:hyperlink r:id="rId2">
        <w:r>
          <w:rPr>
            <w:rStyle w:val="InternetLink"/>
            <w:u w:val="single"/>
          </w:rPr>
          <w:t>№ 410</w:t>
        </w:r>
      </w:hyperlink>
      <w:r>
        <w:rPr/>
        <w:t>, от 30.03.2006 </w:t>
      </w:r>
      <w:hyperlink r:id="rId3">
        <w:r>
          <w:rPr>
            <w:rStyle w:val="InternetLink"/>
            <w:u w:val="single"/>
          </w:rPr>
          <w:t>№ 453</w:t>
        </w:r>
      </w:hyperlink>
      <w:r>
        <w:rPr/>
        <w:t>, от 08.07.2008 </w:t>
      </w:r>
      <w:hyperlink r:id="rId4">
        <w:r>
          <w:rPr>
            <w:rStyle w:val="InternetLink"/>
            <w:u w:val="single"/>
          </w:rPr>
          <w:t>№ 38</w:t>
        </w:r>
      </w:hyperlink>
      <w:r>
        <w:rPr/>
        <w:t>, от 07.10.2009 </w:t>
      </w:r>
      <w:hyperlink r:id="rId5">
        <w:r>
          <w:rPr>
            <w:rStyle w:val="InternetLink"/>
            <w:u w:val="single"/>
          </w:rPr>
          <w:t>№ 64</w:t>
        </w:r>
      </w:hyperlink>
      <w:r>
        <w:rPr/>
        <w:t>, от 05.04.2012 </w:t>
      </w:r>
      <w:hyperlink r:id="rId6">
        <w:r>
          <w:rPr>
            <w:rStyle w:val="InternetLink"/>
            <w:u w:val="single"/>
          </w:rPr>
          <w:t>№ 21</w:t>
        </w:r>
      </w:hyperlink>
      <w:r>
        <w:rPr/>
        <w:t>, от 11.07.2012 </w:t>
      </w:r>
      <w:hyperlink r:id="rId7">
        <w:r>
          <w:rPr>
            <w:rStyle w:val="InternetLink"/>
            <w:u w:val="single"/>
          </w:rPr>
          <w:t>№ 57</w:t>
        </w:r>
      </w:hyperlink>
      <w:r>
        <w:rPr/>
        <w:t>, от 11.10.2013 </w:t>
      </w:r>
      <w:hyperlink r:id="rId8">
        <w:r>
          <w:rPr>
            <w:rStyle w:val="InternetLink"/>
            <w:u w:val="single"/>
          </w:rPr>
          <w:t>№ 74</w:t>
        </w:r>
      </w:hyperlink>
      <w:r>
        <w:rPr/>
        <w:t>, от 02.12.2013 </w:t>
      </w:r>
      <w:hyperlink r:id="rId9">
        <w:r>
          <w:rPr>
            <w:rStyle w:val="InternetLink"/>
            <w:u w:val="single"/>
          </w:rPr>
          <w:t>№ 95</w:t>
        </w:r>
      </w:hyperlink>
      <w:r>
        <w:rPr/>
        <w:t>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/>
        <w:t>Об утверждении государственной программы Тюменской области "Основные направления развития физической культуры и спорт, молодежной политики" до 2020 года (№667-п от 22.12.2014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/>
        <w:t xml:space="preserve"> </w:t>
      </w:r>
      <w:r>
        <w:rPr>
          <w:bCs/>
        </w:rPr>
        <w:t xml:space="preserve">Приказ Департамента по спорту и молодежной политике Тюменской области № 265 «Об утверждении плана мероприятий по реализации в Тюменской области Стратегии развития физической культуры и спорта до 2020 года» </w:t>
      </w:r>
      <w:r>
        <w:rPr/>
        <w:t>(от</w:t>
      </w:r>
      <w:r>
        <w:rPr>
          <w:bCs/>
        </w:rPr>
        <w:t>12 ноября 2010 г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bCs/>
        </w:rPr>
        <w:t>Приказ Министерства спорта РФ №930 об утверждении Федерального стандарта по виду спорта шахматы (от 12.10.2015г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bCs/>
        </w:rPr>
        <w:t>Программа развития шахмат в Российской Федерации на 2011-2018 гг. (от 02.11.2011г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bCs/>
        </w:rPr>
        <w:t>Соглашение о совместной деятельности по развитию шахмат в общеобразовательных учреждениях Тюменской области на 2015-2017гг. (от 25 марта 2015г.).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ОРМАТИВНАЯ ЧАСТЬ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Шахматистом трудно стать, </w:t>
      </w:r>
    </w:p>
    <w:p>
      <w:pPr>
        <w:pStyle w:val="Normal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ало все фигуры знать.</w:t>
      </w:r>
    </w:p>
    <w:p>
      <w:pPr>
        <w:pStyle w:val="Normal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Нужно много потрудиться,</w:t>
      </w:r>
    </w:p>
    <w:p>
      <w:pPr>
        <w:pStyle w:val="Normal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жде чем побед добиться»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ячеслав Лапшин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Дл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шахм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312"/>
        <w:gridCol w:w="1843"/>
        <w:gridCol w:w="1808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спортивной подготов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этапов в г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возраст для зачисления в группы (ле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олняемость групп (человек)</w:t>
            </w:r>
          </w:p>
        </w:tc>
      </w:tr>
      <w:tr>
        <w:trPr>
          <w:trHeight w:val="21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высшего спортивного</w:t>
            </w:r>
          </w:p>
          <w:p>
            <w:pPr>
              <w:pStyle w:val="Normal"/>
              <w:jc w:val="center"/>
              <w:rPr/>
            </w:pPr>
            <w:r>
              <w:rPr/>
              <w:t>мастерст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 Unicode MS"/>
                <w:color w:val="FF0000"/>
                <w:lang w:val="en-US"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мечан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Количество часовой нагрузки в неделю может меняться (увеличиваться или уменьшаться) в зависимости от этапа спортивной подготовки. Неизменным остаётся количество часовой нагрузки в год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В общее количество часовой нагрузки входит время, проведенное с воспитанником (по приказу директора Учреждения) – на выездах в официальных соревнованиях и других спортивных мероприятиях, проводимых в соответствии с Единым календарным планом межрегиональных, всероссийских и международных спортивных соревнований и мероприятий по подготовке к ним (ТС), утвержденным Министерством спорта Российской Федерации, календарными планами спортивных мероприятий субъектов Российской Федерации, муниципальных образований, календарным планом всероссийской федерации по виду спорта шахматы, но не более 16 часов в день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Возраст зачисления в группу СС 1 в порядке исключения может быть занижен, на основании показанного результата в официальных соревнованиях при наличии спортивного разряда КМС и выш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Отдельные лица, проходящие спортивную подготовку, не достигшие установленного возраста для перевода в группу следующего тренировочного года, в исключительных случаях могут быть переведены раньше срока на основании решения органа самоуправления (тренерского, методического совета) при персональном разрешении врач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В счет времени официальных соревнований, общее время может значительно увеличиться (специфика соревновательной деятельности шахмат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В группы на всех этапах спортивной подготовки спортсмены зачисляются на основании показанных результатов в официальных соревнованиях, присвоенных разрядов и сдачи контрольных испытаний и норматив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При объединении в одну группу лиц, проходящих спортивную подготовку разных по спортивной подготовленности, разница в уровне их спортивного мастерства не должна превышать двух спортивных разрядов.</w:t>
      </w:r>
    </w:p>
    <w:p>
      <w:pPr>
        <w:pStyle w:val="Normal"/>
        <w:jc w:val="center"/>
        <w:rPr/>
      </w:pPr>
      <w:r>
        <w:rPr/>
        <w:t>Соотношение объемов тренировочного процесса по видам спортивной подготовки на этапах спортивной подготовки по виду спорта шахматы</w:t>
      </w:r>
    </w:p>
    <w:tbl>
      <w:tblPr>
        <w:tblW w:w="101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0"/>
        <w:gridCol w:w="851"/>
        <w:gridCol w:w="850"/>
        <w:gridCol w:w="1276"/>
        <w:gridCol w:w="1134"/>
        <w:gridCol w:w="1418"/>
        <w:gridCol w:w="1518"/>
      </w:tblGrid>
      <w:tr>
        <w:trPr>
          <w:trHeight w:val="118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ивн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и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тапы и годы спортивной подготовки</w:t>
            </w:r>
          </w:p>
        </w:tc>
      </w:tr>
      <w:tr>
        <w:trPr>
          <w:trHeight w:val="76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тап начальной подгото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нировочный эта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этап спортив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заци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та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ршен-ствования спор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терств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тап высшего спортивного мастерства</w:t>
            </w:r>
          </w:p>
        </w:tc>
      </w:tr>
      <w:tr>
        <w:trPr>
          <w:trHeight w:val="14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ыш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дву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ыше двух л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физическая подготовка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-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-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-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- 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- 6</w:t>
            </w:r>
          </w:p>
        </w:tc>
      </w:tr>
      <w:tr>
        <w:trPr>
          <w:trHeight w:val="23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ьная физическа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-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- 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- 6</w:t>
            </w:r>
          </w:p>
        </w:tc>
      </w:tr>
      <w:tr>
        <w:trPr>
          <w:trHeight w:val="3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о-тактическа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 - 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 -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-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 -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- 5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- 50</w:t>
            </w:r>
          </w:p>
        </w:tc>
      </w:tr>
      <w:tr>
        <w:trPr>
          <w:trHeight w:val="5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оретическая, психологическа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-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-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-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-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- 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- 2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 в соревнованиях, инструкторская и судейская практика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-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-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-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-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- 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- 4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Планируемые показатели соревновательной деятельности по виду спорта шахматы (диапазон рекомендуемого количества соревнований)</w:t>
      </w:r>
    </w:p>
    <w:tbl>
      <w:tblPr>
        <w:tblW w:w="95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6"/>
        <w:gridCol w:w="950"/>
        <w:gridCol w:w="1061"/>
        <w:gridCol w:w="1166"/>
        <w:gridCol w:w="1157"/>
        <w:gridCol w:w="1530"/>
        <w:gridCol w:w="1474"/>
      </w:tblGrid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спортивных соревнований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>
          <w:trHeight w:val="817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г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двух л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двух ле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бороч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ИЗАЦИЯ ТРЕНИРОВОЧ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Комплектование спортивно-тренировочных групп, организация тренировочных занятий, проведение воспитательной работы с юниорами осуществляются в соответствие с Уставом учреждения, решением Тренерского совета и утверждается приказом директора</w:t>
      </w:r>
      <w:r>
        <w:rPr>
          <w:rFonts w:eastAsia="Calibri"/>
          <w:bCs/>
          <w:color w:val="000000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ртивно-тренировочные группы комплектуются из числа наиболее способных к занятиям шахматами детей, подростков, юношей и девушек, отвечающих требованиям по уровню подготовленности к данному этапу. Зачисление и перевод на этапы подготовки, начиная с этапа начальной подготовки второго года обучения, осуществляется на основании тестирования и сдачи воспитанниками контрольно-переводных нормативов. В отдельных случаях юниоры, не отвечающие соответствующим требованиям, могут быть зачислены в тренировочную группу в порядке исключения по решению Тренерского совета и Приемной комиссии Учреждения при условии, что они имеют потенциал, позволяющий достичь требуемого уровня спортивной подготовки в течение следующего года. В случае, если спортсмен имеет более высокий разряд, чем члены его тренировочной группы, и успешно справляется с тренировочными нагрузками, он может быть переведен на следующий этап подготовки с согласия Тренерского совета. Состав групп формируется из занимающихся примерно одного уровня спортивной подготовленности без учета разницы по возрасту. Минимальный возраст зачисления в Учреждение на этап начальной подготовки - 7 лет, на тренировочный этап - 8 лет. В целях подготовки к первенствам УФО и России до 9 лет, на основании показанных результатов в официальных спортивных соревнованиях, по решению Тренерского совета минимальный возраст спортсмена при зачислении в Учреждение может быть снижен до 5 лет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рассчитана на систематические занятия в группах начальной подготовки, тренировочных группах, группах спортивного совершенствования и группах высшего спортивного мастерства на протяжении 52 недель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формами проведения спортивно-тренировочной работы являю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рупповые теоретические занятия в виде бесед, лекций по темам, изложенным в плане тренировочных заняти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актические занятия и тренировки в соответствии с требованиями программы для каждой группы по расписанию, утвержденному директором Учреждения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дистанционные занятия с применением компьютерных технологий – программа «Шахматы в школе», сервер «Шахматная планета», «</w:t>
      </w:r>
      <w:r>
        <w:rPr>
          <w:rFonts w:eastAsia="Calibri"/>
          <w:lang w:val="en-US" w:eastAsia="en-US"/>
        </w:rPr>
        <w:t>Skype</w:t>
      </w:r>
      <w:r>
        <w:rPr>
          <w:rFonts w:eastAsia="Calibri"/>
          <w:lang w:eastAsia="en-US"/>
        </w:rPr>
        <w:t>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дивидуальные занятия в соответствии с планами и заданиями, установленными для шахматист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астие шахматистов в спортивных соревнованиях и восстановительных мероприятия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астие в тренировочных сборах, спортивно-оздоровительных лагеря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структорская и судейская практик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оцессе теоретических и практических занятий спортсмены должны получить знания и навыки спортивного судь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ьшое значение для реализации целей спортивной подготовки шахматистов имеет использование в тренировочном процессе передовых компьютерных технологий и дистанционных методов обуч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уски к соревнованиям осуществляются на основе проведения медицинского контроля не реже одного раза в год.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left="9204" w:hanging="938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 ТРЕНИРОВОЧНЫХ ЗАНЯТИЙ ПО ШАХМАТАМ</w:t>
      </w:r>
    </w:p>
    <w:p>
      <w:pPr>
        <w:pStyle w:val="Normal"/>
        <w:shd w:fill="FFFFFF" w:val="clear"/>
        <w:ind w:left="9204" w:hanging="938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116"/>
        <w:gridCol w:w="857"/>
        <w:gridCol w:w="857"/>
        <w:gridCol w:w="803"/>
        <w:gridCol w:w="850"/>
        <w:gridCol w:w="851"/>
        <w:gridCol w:w="850"/>
        <w:gridCol w:w="851"/>
        <w:gridCol w:w="850"/>
        <w:gridCol w:w="851"/>
        <w:gridCol w:w="850"/>
        <w:gridCol w:w="851"/>
        <w:gridCol w:w="857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дел подготовк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ачальный этап 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ортивно-тренировочный этап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Этап спортив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вершенствования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Этап высш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ортивного мастерства</w:t>
            </w:r>
          </w:p>
        </w:tc>
      </w:tr>
      <w:tr>
        <w:trPr/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год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Исторический обз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я шахма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бю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иттельшпи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ндшпи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иповые стратегические приё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шение зада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5</w:t>
            </w:r>
          </w:p>
        </w:tc>
      </w:tr>
      <w:tr>
        <w:trPr/>
        <w:tc>
          <w:tcPr>
            <w:tcW w:w="13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к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ренировочные парт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еансы одновремен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гр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ализ сыгранных пар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дейская прак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Ф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астие в соревнованиях</w:t>
            </w:r>
          </w:p>
        </w:tc>
        <w:tc>
          <w:tcPr>
            <w:tcW w:w="10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гласно календарному плану спортивно-массовых мероприятий</w:t>
            </w:r>
          </w:p>
        </w:tc>
      </w:tr>
      <w:tr>
        <w:trPr/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31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36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664</w:t>
            </w:r>
          </w:p>
        </w:tc>
      </w:tr>
    </w:tbl>
    <w:p>
      <w:pPr>
        <w:pStyle w:val="Normal"/>
        <w:shd w:fill="FFFFFF" w:val="clear"/>
        <w:ind w:left="9204" w:hanging="938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jc w:val="center"/>
        <w:rPr>
          <w:rFonts w:eastAsia="Arial Unicode MS"/>
          <w:b/>
          <w:b/>
          <w:bCs/>
          <w:sz w:val="28"/>
          <w:szCs w:val="22"/>
          <w:lang w:eastAsia="en-US"/>
        </w:rPr>
      </w:pPr>
      <w:r>
        <w:rPr>
          <w:rFonts w:eastAsia="Arial Unicode MS"/>
          <w:b/>
          <w:bCs/>
          <w:sz w:val="28"/>
          <w:szCs w:val="22"/>
          <w:lang w:eastAsia="en-US"/>
        </w:rPr>
      </w:r>
    </w:p>
    <w:p>
      <w:pPr>
        <w:sectPr>
          <w:footerReference w:type="default" r:id="rId11"/>
          <w:type w:val="nextPage"/>
          <w:pgSz w:orient="landscape" w:w="16838" w:h="11906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>
          <w:rFonts w:eastAsia="Arial Unicode MS"/>
          <w:b/>
          <w:bCs/>
          <w:sz w:val="28"/>
          <w:szCs w:val="22"/>
          <w:lang w:eastAsia="en-US"/>
        </w:rPr>
        <w:t xml:space="preserve">План </w:t>
      </w:r>
      <w:r>
        <w:rPr>
          <w:rFonts w:eastAsia="Arial Unicode MS"/>
          <w:b/>
          <w:bCs/>
          <w:color w:val="000000"/>
          <w:sz w:val="28"/>
          <w:szCs w:val="22"/>
          <w:lang w:eastAsia="en-US"/>
        </w:rPr>
        <w:t>рассчитан</w:t>
      </w:r>
      <w:r>
        <w:rPr>
          <w:rFonts w:eastAsia="Arial Unicode MS"/>
          <w:b/>
          <w:bCs/>
          <w:sz w:val="28"/>
          <w:szCs w:val="22"/>
          <w:lang w:eastAsia="en-US"/>
        </w:rPr>
        <w:t xml:space="preserve"> на 52 недели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ЫЕ ЗАДАЧИ ЭТАПОВ ПОДГОТОВКИ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общими требованиями поставленных задач по спортивной подготовке определяются и основные требования для каждого этапа обучения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Для этапа начальной подготовки</w:t>
      </w:r>
      <w:r>
        <w:rPr>
          <w:rFonts w:eastAsia="Calibri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итие спортсменам интереса к занятиям шахматами, овладение элементарными основами шахматной игры, ознакомление с основными тактическими идеями и приемами, получение первоначальных знаний по истории шахмат, приобретение первого опыта участия в соревнованиях и начальных навыков в качестве ассистента судей и тренеров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ля тренировочного этапа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1 год обучения: развитие интереса к занятиям шахматами, изучение сложных комбинаций на сочетание идей, овладение элементарными техническими приемами пешечных и ладейных окончаний, ознакомление классическим шахматным наследием, усвоение понятия о тренировке и гигиене шахматис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2 год обучения: формирование устойчивого интереса к занятиям шахматами, развитие тактического мышления, приобретение навыков самостоятельной работы над шахматами, ознакомление с приемами атаки в шахматной партии, проблемами центра, углубленное изучение легкофигурных окончаний и основных технических приемов ладейного эндшпиля, изучение понятия инициативы в дебюте, расширение знаний по истории шахмат, изучение элементарных основ судейства и организации шахматных соревнован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3 год обучения: расширение полученных знаний, изучение шахматной теории, углубленное изучение темы «Атака на короля», ознакомление с характеристикой современных дебютов, совершенствование в изучение приемов эндшпиля и миттельшпиля, приобретение углубленных знаний о режиме шахматиста и методике тренировк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4 год обучения: совершенствование теоретических знаний, изучение типовых позиций миттельшпиля, овладение принципами составление дебютного репертуара, углубленное изучение сложных окончаний, овладение глубокими знаниями по истории шахмат, получение сведений о психологической и волевой подготовке, практическая деятельность по организации и судейству шахматных соревнований, получение звания судьи по спорту и инструктора по виду спорта.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Федеральному стандарту</w:t>
      </w:r>
    </w:p>
    <w:p>
      <w:pPr>
        <w:pStyle w:val="Normal"/>
        <w:widowControl w:val="false"/>
        <w:autoSpaceDE w:val="false"/>
        <w:jc w:val="right"/>
        <w:rPr/>
      </w:pPr>
      <w:r>
        <w:rPr/>
        <w:t>спортивной подготовк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виду спорта шахма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344"/>
      <w:bookmarkEnd w:id="0"/>
      <w:r>
        <w:rPr/>
        <w:t>ВЛИЯ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ФИЗИЧЕСКИХ КАЧЕСТВ И ТЕЛОСЛОЖЕНИЯ НА РЕЗУЛЬТАТИВНО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ВИДУ СПОРТА ШАХМАТЫ</w:t>
      </w:r>
    </w:p>
    <w:tbl>
      <w:tblPr>
        <w:tblW w:w="99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2693"/>
      </w:tblGrid>
      <w:tr>
        <w:trPr>
          <w:trHeight w:val="243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качества и телос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влияния</w:t>
            </w:r>
          </w:p>
        </w:tc>
      </w:tr>
      <w:tr>
        <w:trPr>
          <w:trHeight w:val="165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/>
            </w:pPr>
            <w:r>
              <w:rPr/>
              <w:t>Скоростные спосо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/>
            </w:pPr>
            <w:r>
              <w:rPr/>
              <w:t>Мышечная с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/>
            </w:pPr>
            <w:r>
              <w:rPr/>
              <w:t>Вестибулярная устойчив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/>
            </w:pPr>
            <w:r>
              <w:rPr/>
              <w:t>Вынослив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/>
            </w:pPr>
            <w:r>
              <w:rPr/>
              <w:t>Гибк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/>
            </w:pPr>
            <w:r>
              <w:rPr/>
              <w:t>Координационные спосо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hanging="0"/>
              <w:jc w:val="both"/>
              <w:rPr/>
            </w:pPr>
            <w:r>
              <w:rPr/>
              <w:t>Телос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Условные обознач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3 - значительное влия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2 - среднее влия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1 - незначительное влияние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Федеральному стандарту</w:t>
      </w:r>
    </w:p>
    <w:p>
      <w:pPr>
        <w:pStyle w:val="Normal"/>
        <w:widowControl w:val="false"/>
        <w:autoSpaceDE w:val="false"/>
        <w:jc w:val="right"/>
        <w:rPr/>
      </w:pPr>
      <w:r>
        <w:rPr/>
        <w:t>спортивной подготовк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виду спорта шахма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379"/>
      <w:bookmarkEnd w:id="1"/>
      <w:r>
        <w:rPr/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ЗАЧИСЛЕНИЯ В ГРУППЫ НА ЭТАПЕ НАЧАЛЬНОЙ ПОДГОТОВКИ</w:t>
      </w:r>
    </w:p>
    <w:tbl>
      <w:tblPr>
        <w:tblW w:w="100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0"/>
        <w:gridCol w:w="3880"/>
        <w:gridCol w:w="3822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ваем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ое качество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ые упражнения (тесты)</w:t>
            </w:r>
          </w:p>
        </w:tc>
      </w:tr>
      <w:tr>
        <w:trPr>
          <w:trHeight w:val="14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нош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22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ростные качеств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г на 30 м(не более 6,9 с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г на 30 м (не более 7,2 с)</w:t>
            </w:r>
          </w:p>
        </w:tc>
      </w:tr>
      <w:tr>
        <w:trPr>
          <w:trHeight w:val="44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ростно-силовые качеств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менее 115 см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менее 110 см)</w:t>
            </w:r>
          </w:p>
        </w:tc>
      </w:tr>
      <w:tr>
        <w:trPr>
          <w:trHeight w:val="24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носливост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седание без останов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менее 6 раз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седание без останов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менее 6 раз)</w:t>
            </w:r>
          </w:p>
        </w:tc>
      </w:tr>
      <w:tr>
        <w:trPr>
          <w:trHeight w:val="468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л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гибание и разгибание рук в упоре лежа на полу (не менее 7 раз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гибание и разгибание рук в упоре лежа на полу(не менее 4 раз)</w:t>
            </w:r>
          </w:p>
        </w:tc>
      </w:tr>
      <w:tr>
        <w:trPr>
          <w:trHeight w:val="4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ъем туловища лежа на спи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менее 8 раз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ъем туловища лежа на спи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менее 5 раз)</w:t>
            </w:r>
          </w:p>
        </w:tc>
      </w:tr>
      <w:tr>
        <w:trPr>
          <w:trHeight w:val="10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тягивание из виса на перекладине (не менее 2 раз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тягивание из виса на низкой перекладине (не менее 4 раз)</w:t>
            </w:r>
          </w:p>
        </w:tc>
      </w:tr>
      <w:tr>
        <w:trPr>
          <w:trHeight w:val="4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ординац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ночный бег 3 x 10 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более 10,4 с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елночный бег 3 x 10 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более 10,9 с)</w:t>
            </w:r>
          </w:p>
        </w:tc>
      </w:tr>
      <w:tr>
        <w:trPr>
          <w:trHeight w:val="12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бкость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клон вперед из положения стоя с выпрямленными ног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альцами рук коснуться пола)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Приложение № 9</w:t>
      </w:r>
    </w:p>
    <w:p>
      <w:pPr>
        <w:pStyle w:val="Normal"/>
        <w:widowControl w:val="false"/>
        <w:autoSpaceDE w:val="false"/>
        <w:jc w:val="right"/>
        <w:rPr/>
      </w:pPr>
      <w:r>
        <w:rPr/>
        <w:t>к Федеральному стандарту</w:t>
      </w:r>
    </w:p>
    <w:p>
      <w:pPr>
        <w:pStyle w:val="Normal"/>
        <w:widowControl w:val="false"/>
        <w:autoSpaceDE w:val="false"/>
        <w:jc w:val="right"/>
        <w:rPr/>
      </w:pPr>
      <w:r>
        <w:rPr/>
        <w:t>спортивной подготовк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виду спорта шахма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605"/>
      <w:bookmarkEnd w:id="2"/>
      <w:r>
        <w:rPr/>
        <w:t>НОРМАТИВЫ МАКСИМАЛЬНОГО ОБЪЕМА ТРЕНИРОВОЧНОЙ НАГРУЗКИ</w:t>
      </w:r>
    </w:p>
    <w:tbl>
      <w:tblPr>
        <w:tblW w:w="103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207"/>
        <w:gridCol w:w="1207"/>
        <w:gridCol w:w="1207"/>
        <w:gridCol w:w="1207"/>
        <w:gridCol w:w="1500"/>
        <w:gridCol w:w="1619"/>
      </w:tblGrid>
      <w:tr>
        <w:trPr>
          <w:trHeight w:val="24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ный норматив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тап начальной подготовк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Этап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ршенствования спортивного мастерств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 го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ыше го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двух л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 двух ле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нировок в недел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 часов в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 тренировок в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№11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 Федеральному стандарту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спортивной подготовки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по виду спорта шахматы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bookmarkStart w:id="3" w:name="P731"/>
      <w:bookmarkEnd w:id="3"/>
      <w:r>
        <w:rPr>
          <w:sz w:val="22"/>
          <w:szCs w:val="20"/>
        </w:rPr>
        <w:t>ОБОРУДОВАНИЕ И СПОРТИВНЫЙ ИНВЕНТАРЬ,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НЕОБХОДИМЫЕ ДЛЯ ПРОХОЖДЕНИЯ СПОРТИВНОЙ ПОДГОТОВКИ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Таблица 1</w:t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6792"/>
        <w:gridCol w:w="1133"/>
        <w:gridCol w:w="122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оборудования, спортивного инвента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иница измер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издел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ска шахматная демонстрационная с фигурами демонстрационны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плек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ска шахматная с фигурами шахматны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плек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</w:tr>
      <w:tr>
        <w:trPr>
          <w:trHeight w:val="3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терактивный комплект (мультимедийный проектор, экран, специальное программное обеспечение для вида спорта шахмат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у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ол шахмат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у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ул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у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асы шахмат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у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Таблица 2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474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846"/>
      </w:tblGrid>
      <w:tr>
        <w:trPr/>
        <w:tc>
          <w:tcPr>
            <w:tcW w:w="9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ортивный инвентарь, передаваемый в индивидуальное пользование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спортивного инвентаря индивидуального пользовани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иница измерени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четная единица</w:t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тапы спортивной подготовк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тап начальной подготовк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тап высшего спортивного мастерств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ок эксплуатации (ле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ок эксплуатации (ле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ок эксплуатации (ле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ок эксплуатации (лет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ахматная доска складная с шахматными фигур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пле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занимающего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№ 12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 Федеральному стандарту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спортивной подготовки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по виду спорта шахматы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  <w:bookmarkStart w:id="4" w:name="P823"/>
      <w:bookmarkStart w:id="5" w:name="P823"/>
      <w:bookmarkEnd w:id="5"/>
    </w:p>
    <w:p>
      <w:pPr>
        <w:pStyle w:val="Normal"/>
        <w:jc w:val="center"/>
        <w:rPr/>
      </w:pPr>
      <w:r>
        <w:rPr/>
        <w:t>Ключевые компетенции для зачисления в группы на этапе начальной подготов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001"/>
        <w:gridCol w:w="1125"/>
      </w:tblGrid>
      <w:tr>
        <w:trPr>
          <w:trHeight w:val="372" w:hRule="atLeast"/>
          <w:cantSplit w:val="true"/>
        </w:trPr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азвиваемое каче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нтрольны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пражнения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(тесты)</w:t>
            </w:r>
          </w:p>
        </w:tc>
      </w:tr>
      <w:tr>
        <w:trPr>
          <w:trHeight w:val="372" w:hRule="atLeast"/>
          <w:cantSplit w:val="true"/>
        </w:trPr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Юнош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евушки</w:t>
            </w:r>
          </w:p>
        </w:tc>
      </w:tr>
      <w:tr>
        <w:trPr>
          <w:trHeight w:val="340" w:hRule="atLeas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. Ценностно-смысловые компетен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340" w:hRule="atLeas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. Общекультурные компетен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>
          <w:trHeight w:val="340" w:hRule="atLeas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3. Учебно-познавательные компетен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>
          <w:trHeight w:val="340" w:hRule="atLeas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4. Информационные компетен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>
          <w:trHeight w:val="340" w:hRule="atLeas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5. Коммуникативные компетен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>
          <w:trHeight w:val="340" w:hRule="atLeas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6. Социально-трудовые компетен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>
          <w:trHeight w:val="340" w:hRule="atLeas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7. Компетенции личностного самосовершенств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зультатом реализации Программы является: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этапе начальной подготовк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устойчивого интереса к занятиям спорто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широкого круга двигательных умений и навык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воение основ техники по виду спорта шахматы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сестороннее гармоничное развитие физических качест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крепление здоровья спортсмен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бор перспективных юных спортсменов для дальнейших занятий по виду спорта шахматы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тренировочном этапе (этапе спортивной специализации)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уровня общей и специальной физической, технической, тактической и психологической подготовк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обретение опыта и стабильность выступления на официальных спортивных соревнованиях по виду спорта шахматы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спортивной мотив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крепление здоровья спортсменов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спортивного отбора включае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массовый просмотр и тестирование юношей и девушек с целью ориентирования их на занятия спорто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тбор перспективных юных спортсменов для комплектования групп спортивной подготовки по виду спорта шахматы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росмотр и отбор перспективных юных спортсменов на тренировочных сборах и соревнованиях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ерии подготовки на каждом этапе спортивной подготовки в виде спорта шахматы. Контрольно-переводные норматив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уппа начальной подготовки 1 года обучения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Физическая культура и спорт в Росс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о физической культуре. Шахматный кодекс в России. Судейство и организация соревнований. Правила шахматной игры. Первоначальные понятия. Нотация. Турнирная дисциплина, правило «тронул - ходи», требование записи турнирной парт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Исторический обзор развития шахмат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ахматы в культуре Индии, легенды связанные с их появлением. Проникновение шахмат в Европу. Шахматные трактаты. Запрет шахмат церковью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Дебют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тие фигур, безопасность короля, борьба за центр. Классификация дебютов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иттельшпиль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т в 1-2 хода, пат, взятие на проходе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Эндшпиль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шечные окончания. Король и пешка против короля и пешки. Король и пешка против короля и двух пешек. Отдаленная проходная пешка. Защищенная проходная пешка. Превращение пешки. Активность короля в эндшпиле. Матование голого короля ферзем и ладьей, двумя ладьями, ферзем. Реализация материального перевеса с помощью разменов. Ценность фигур.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портивный режим и физическая подготовка шахматист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ткие сведения о строении организма человека. Ведущая роль центральной нервной системы в деятельности всего организма. Общефизическая подготовк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ормативные требования для перевода в группу начальной подготовки 2 года обучения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Знать основы шахматного кодекса, уметь записывать партию. Определять цвет полей шахматной доски по названным координатам «вслепую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нать историю вопроса о происхождении шахмат и распространения их на Восток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оказать знания простейших дебютных принцип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Владеть простейшими принципами реализации материального преимуществ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Уметь ставить мат одинокому королю: ферзем, ладьей, двумя слонам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Участвовать в квалификационных турнирах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уппа начальной подготовки 2 года обучения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Физическая культура и спорт в Росс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просы развития физической культуры и спорта в стране. Краткий обзор развития шахмат в стране и в мире. Шахматный кодекс в России. Судейство и организация соревнований. Судейство и организация соревнований. Основные положения шахматного кодекса. Значение спортивных соревнований и их место в учебно-тренировочном процесс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Исторический обзор развития шахмат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анские и итальянские шахматисты XVI – XVII веков. Ранняя итальянская школа. Калабриец Греко. Шахматы как придворная игр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Дебют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флангов в дебюте. Захват центра с флангов. Прорыв центра. Гамбиты. Стратегические идеи гамбита Эванса, венской партии, королевского гамбита. Открытые дебюты, их стратегические иде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иттельшпиль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ипичные комбинации в миттельшпиле: комбинация с мотивом «спертого мата», использование слабости последней горизонтали, разрушение пешечного центра, освобождение поля, линии, перекрытия, блокировки, завлечения, отвлечения, превращения пешки, уничтожения защиты и прочие. План игры. Оценка позиции. Центр, централизация. Открытые и полуоткрытые линии. Тяжелые фигуры на открытых и полуоткрытых линиях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Эндшпиль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шечный прорыв. Слон против пешки. Коневые окончания. Король, конь и пешка против короля. Слоновые окончания. Коневые окончания. Король, конь и пешка против короля. Слоновые окончания. Сложные окончания. Активность корол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сновы методики тренировки шахматист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ы совершенствования подготовки шахматиста: усвоение шахматной культуры (наследие прошлого и современные требования), развитие комбинационного зрения. Участие в соревнованиях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Спортивный режим и физическая подготовка шахматиста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Требование к режиму шахматиста. Режим во время соревнований. Врачебный контроль за физической подготовкой шахматиста. Общефизическая подготовка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оссийская и зарубежная шахматная литератур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ка работы с шахматной литературой. Принцип составления учебной и дебютной картотек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ормативные требования для перевода в тренировочную группу 1 года обучения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Знать основы шахматного кодекса, уметь записывать партию. Определять цвет полей шахматной доски по названным координатам «вслепую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нать историю вопроса о происхождении шахмат и распространения их на Востоке, в Европе, историю реформирования шахмат, испанских и итальянских шахматистах XVI-XVII век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Владеть основными принципами разыгрывания открытых дебютов. Показать знание стратегических идей гамбита Эванса, венской партии, королевского гамби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Показать умение осуществлять простые шахматные приемы (комбинации) в пределах двух-трех ходов, составлять простейший план игры, давать оценку упрощенную оценку пози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Владеть основами пешечного эндшпиля. Знать окончания «легкая фигура против пешки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Участвовать в квалификационных турнирах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Уметь определять названия и идеи основных тактических прием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нировочная группа 1 года обучения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Физическая культура и спорт в России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диная Всероссийская классификация. Обзор развития шахмат в России и мире. Шахматный кодекс. Судейство и организация соревнований. Воспитательная роль судьи. Виды соревнований: личные, командные, лично-командные, официальные, товарищеские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Исторический обзор развития шахмат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стера XVIII века. Филипп Стамма. Алгебраическая нотация. Андре Франсуа Филидор и его теор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Дебют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 в дебюте. Оценка позиций в дебюте. Связь дебюта с миттельшпилем. Стратегические идеи защиты двух коней, дебюта четырех коней, защиты Филидора, шотландской партии, шотландского гамбита, Итальянской парт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иттельшпиль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бинация как совокупность элементарных тактических идей. Сложные комбинации на сочетание идей. Форпост. Вторжение на седьмую (вторую) горизонталь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Эндшпиль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идеи и технические приемы в пешечных окончаниях. Конь с пешкой против двух и более пешек. Конь против пешек. Слон с пешкой против двух и более пешек. Слон против пешек. Ладья против пешек. Ферзь против пешек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Спортивный режим и физическая подготовка шахматист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о гигиене. Краткая характеристика гигиены физических упражнений и спорта. Гигиена умственного труда. Личная гигиена шахматиста. Общефизическая подготовк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сновы методики тренировки шахматис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об обучении и тренировке. Обучение и тренировка как единый педагогический процесс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ормативные требования для перевода в Тренировочную группу 2 года обучени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Знать категории соревнований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нать основные положения теории Филидор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Уметь составить план и дать оценку позиции в дебют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Показать знание стратегических идей защиты двух коней, дебюта четырех кон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Уметь осуществлять прием «форпост». Уметь объяснить значение открытой линии, "обжорного ряда"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Владеть окончаниями «легкая фигура против пешек», ладья против пешек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Умение ставить мат конем или слоно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Знать основные положения личной гигиены шахматис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Участвовать в квалификационных и отборочных турнирах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нировочная группа 2 года обучения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Физическая культура и спорт в Росс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диная Всероссийская спортивная классификация и ее значение для развития спорта в России. Разрядные нормы и требования по шахматам. Почетные спортивные звания. Основные формы организации занятий физической культурой и спортом среди детей и юношества. Внеклассная и внешкольная спортивная работа. Шахматный кодекс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удейство и организация соревнован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соревнований: круговая, олимпийская, швейцарская. Контроль времени на обдумывание ходов в партии. Таблица очередности игры в соревнованиях. Правила очередности игры белыми и черными фигурам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Исторический обзор развития шахмат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ранцузские и английские шахматисты первой половины XIX века. Матч Лабурдоне - Мах – Доннель. Некоронованные чемпионы мира. Автомат Компелена. Кафе «Режанс». Журнал «Паламед». Немецкие шахматисты середины XIX столетия. Борьба за звание чемпиона мир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Дебют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инициативы в дебюте. Жертва пешки в дебюте за инициативу. Стратегические идеи главных систем испанской партии, сицилианской защиты, защиты Каро – Кан, Французская защита, защита Уфимцева и других полуоткрытых дебют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иттельшпиль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така в шахматной партии. Инициатива и темп в атаке. Атака пешками. Пешечно-фигурная атака. Атака в дебюте, миттельшпиле, эндшпиле. Проблемы центра. Закрытый пешечный центр. Пешечный клин. Подвижный пешечный центр. Пешечный прорыв в центре и образование проходной пешки. Пешечно-фигурный центр. Центр и фланги. Осада центра с флангов. Роль центра при фланговых операциях. Борьба с образованием у противника пешечного центр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Эндшпиль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я соответствия в пешечных окончаниях. Конь с пешками против коня с пешками. Ладейные окончания. Ладья с пешкой против ладьи. Принцип Тарраша. Позиция Филидора. Построение «мост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сновы методики тренировки шахматист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и методы тренировки шахматиста. Урок как основная форма организации учебно-тренировочного процесса. План, содержания и построение теоретического занятия. Содержание практического занятия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портивный режим и физическая подготовка шахматис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аливание. Роль закаливания в деле предупреждения инфекционных и простудных заболеваний. Средства закаливания и методика их применения. Использование естественных факторов природы в целях закаливания организма. Общефизическая подготовка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оссийская и зарубежная шахматная литератур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шахматной литературы для совершенствования шахматис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ормативные требования для перевода в тренировочную группу 3 года обучения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Знать разрядные нормы и требования по шахмата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нать системы соревнований по шахматам, уметь пользоваться таблицей очередности игры, определять цвет фигур, знать разновидности контроля времени на обдумывание ход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Уметь рассказать о французских и английских шахматистах первой XIX-XX веков, немецких шахматистов середины XIX века. Показать понимание вклада П. Морфия в развитие шахматной теор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Владеть понятием «инициатива в дебюте». Показать знания стратегических идей защиты Филидора, шотландской партии и шотландского гамбита, главных систем испанской партии, сицилианской защиты, защиты Каро-Канн, отказного ферзевого гамби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Владеть сложными комбинациями на сочетание ид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Владеть понятием «атака в шахматной партии», знать основные проблемы и виды центра в шахматной парт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Знать основные приемы борьбы в легкофигурных окончаниях, окончание типа «ладья и пешка против ладьи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Иметь понятие о тренировке шахматис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Понимать необходимость изучения шахматной литературы для совершенствования знан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Участвовать в квалификационных, отборочных и городских турнирах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нировочная группа 3 года обучения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Физическая культура и спорт в Росс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ско-юношеские спортивные школы. Всероссийский турнир школьников «Белая ладья». Шахматный кодекс России. Судейство и организация соревнован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Организация и проведение шахматных соревнований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я о соревнованиях, регламент. Подготовка место соревнований. Порядок открытия и закрытия соревнований. Праздничность соревнований. Порядок оформления отчетов о соревнованиях Областной турнир школьников на приз «Белая ладья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Исторический обзор развития шахмат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никновение шахмат в России. Шахматы в культуре русского общества XVIII-XIX веков. Первый русский мастер А.Д. Петров, братья Урусовы, М.С. Шумов. «Самоучитель шахматной игры» Э.С. Шиферса. Шахматные собрания Петербурга. Журнал «Шахматный листок». Шахматы и деятели русской культуры. Первый чемпион мира В. Стейниц и его учени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Дебют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волюция взглядов на дебют. Характеристика современных дебютов. Стратегические идеи русской партии, скандинавской защиты, русской защиты, принятого ферзевого гамбита, староиндийской защиты. Стратегические идеи новоиндийской защиты, каталонского начала. Закрытые дебют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иттельшпиль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така на короля. Атака короля при односторонних рокировках, атака короля при разносторонних рокировках. Контрудар в центре в ответ на фланговую атаку. Ограничение подвижности фигур. Позиционная игра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  <w:r>
        <w:br w:type="page"/>
      </w:r>
    </w:p>
    <w:p>
      <w:pPr>
        <w:pStyle w:val="Normal"/>
        <w:spacing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Эндшпиль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ногопешечные окончания. Реализация лишней пешки в многопешечных окончаниях. Сравнительная сила слона и коня в эндшпиле. Ладья с пешкой против ладьи с пешко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сновы методики тренировки шахматиста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Тренировка как процесс всесторонней подготовки шахматиста и приобретения им специальных знаний, навыков, качеств. Круглогодичность тренировок. Циклы, периоды, этапы подготовки шахматиста. Основные требования, предъявляемые к организации учебно-тренировочного занятия. Структура индивидуального занятия. Работа с компьютерными программами </w:t>
      </w:r>
      <w:r>
        <w:rPr>
          <w:rFonts w:eastAsia="Calibri"/>
          <w:lang w:val="en-US" w:eastAsia="en-US"/>
        </w:rPr>
        <w:t>ChessBase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ChessAssistent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ChessPlanet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портивный режим и физическая подготовка шахматист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итания как фактора обеспечения, сохранения и укрепление здоровья. Понятие об основном обмене, об энергетических тратах при различных физических, умственных нагрузках и их восстановление. Понятие о калорийности и усвояемости пищи. Вредное воздействие курения и употребления спиртных напитков на здоровье и работоспособность шахматиста. Общефизическая подготовка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оссийская и зарубежная шахматная литератур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зор мировой шахматной литературы: первые рукописи, средневековые трактаты, первые книги и журналы, литература XIX столетия, современная литература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ормативные требования для перевода в тренировочную группу 4 года обучени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меть представление о роли детско-юношеских спортивных школ в развитии спорта в нашей стран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Уметь организовать и проводить простейшие шахматные соревнова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ассказать об основных положениях теории В. Стейница для развития шахматной теор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Рассказать о начальном этапе борьбы за первенство мир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Дать исторический обзор развития шахмат в Росс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Дать характеристику современных дебютов. Показать знание стратегических идей русской партии, скандинавской защиты, французской защиты, принятого ферзевого гамбита, староиндийской защит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Владение основными приемами атаки короля, продемонстрировать умение вести игру на ограничение подвижности фигур противник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Владеть основными приемами борьбы в многопешечных окончаниях и окончаниях типа «ладья с пешкой против ладьи с пешкой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Показать знание основных этапов подготовки шахматист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Умение составлять компьютерные базы с партиям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Участвовать в квалификационных, отборочных и городских турнирах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нировочная группа 4 года обучения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Физическая культура и спорт в России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онная структура и руководство физкультурным движением в России. Федерация и комитет по физической культуре. Шахматный кодекс России. Судейство соревнований. Зачет по судейству и организация соревнований. Инструкторская и судейская практик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pacing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Исторический обзор развития шахмат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.И. Чигорин – основоположник русской шахматной школы. Эммануил Ласкер и его подход к шахматам. Творчество З. Тарраша, Г. Пильсбери, А. Рубинштейна. Шахматная жизнь в начале XX века. Первые международные советские турниры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Дебют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ы работы над дебютом. Принципы составления дебютного репертуара. Стратегические идеи защиты Тарраша, славянской защиты, ферзевого гамби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иттельшпиль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инициатива. Изолированные и висячие пешки. Позиционная жертва пешки, качества. Игра на двух флангах. Маневренная борьба в закрытых позициях. Типовые позиции. Понятие схемы как плана сторон в типовых позициях, получающихся из определенных дебютных систем. Защита в шахматной партии. Составление плана защиты, перегруппировка сил. Подвижность слона и коня. Слабые и сильные поля. Слабость комплекса полей. Пешечные слаб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Эндшпиль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ожные пешечные окончания. Ферзевые окончания. Ладья с пешками против ладьи с пешками. Активность короля и ладьи в ладейных окончаниях. Сложные ладейные оконча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сновы методики тренировки шахматист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зиционное чутье, совершенствование счетных и оценочных способностей, изучение принципов экономичного расчета вариантов, анализ собственного творчества, постоянная аналитическая работа, создание продуманной системы подготовки к соревнованиям, участие в соревнованиях. Соревнования и их значение в повышении спортивного мастерства. Методы сохранения спортивной формы в период между соревнованиями. Особенности построения учебно-тренировочного процесса перед соревнованиями. Индивидуальный план и график тренировочных занятий шахматис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портивный режим и физическая подготовка шахматист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игиенические основы труда, отдыха, занятий спортом. Значение правильного режима для юного шахматиста. Двигательная активность шахматиста. Общефизическая подготовк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оссийская и зарубежная шахматная литератур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Шахматные журналы и турнирные сборники партий крупнейших соревнован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использованной литературы при разработке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ербах Ю.Л. Шахматы: методическое пособие. – М., Знание, 1990.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аторцев В.А. Вопросы методики тренировки шахматистов старших разрядов. – М.: ЦНИИФК, 1962.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ексеев Н.Г., Злотник Б.А. Проблемы отбора перспективных юных шахматистов. - М.: ГЦОЛИФК, 1984.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твинник М.М. Методы подготовки шахматиста / В кн. Теория и практика шахматной игры: Учеб. пособ. / Под ред. Я.Б. Эстрина. – М.: Высш. школа, 1981.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к Е.Я. Компьютерные шахматы: эра новых чемпионов. – М: ФАИР, 1997.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енищев В.Е. Подготовка юных шахматистов: программа для II разряда. - М.: Сов. Россия, 1980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Голенищев В.Е. Программа подготовки юных шахматистов IV и III разрядов» ВШК. - М., 1969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Дворецкий М.И. Методика работы тренера с шахматистами высших разрядов // В кн.: Шахматы: наука, опыт, мастерство. – М: Высшая школа, 1990.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CEC0B0DC19F52E67B6B7740DFAF3DC5C6D445A5F981DAA14334EF27E35DA6F9DC872FAD445D571343403S5NAH" TargetMode="External"/><Relationship Id="rId3" Type="http://schemas.openxmlformats.org/officeDocument/2006/relationships/hyperlink" Target="consultantplus://offline/ref=75CEC0B0DC19F52E67B6B7740DFAF3DC5C6D445A599B1DAE11334EF27E35DA6F9DC872FAD445D571343407S5N3H" TargetMode="External"/><Relationship Id="rId4" Type="http://schemas.openxmlformats.org/officeDocument/2006/relationships/hyperlink" Target="consultantplus://offline/ref=75CEC0B0DC19F52E67B6B7740DFAF3DC5C6D445A5B9E1BAE11334EF27E35DA6F9DC872FAD445D571343407S5N3H" TargetMode="External"/><Relationship Id="rId5" Type="http://schemas.openxmlformats.org/officeDocument/2006/relationships/hyperlink" Target="consultantplus://offline/ref=75CEC0B0DC19F52E67B6B7740DFAF3DC5C6D445A5C9D13AC10334EF27E35DA6F9DC872FAD445D571343407S5N3H" TargetMode="External"/><Relationship Id="rId6" Type="http://schemas.openxmlformats.org/officeDocument/2006/relationships/hyperlink" Target="consultantplus://offline/ref=75CEC0B0DC19F52E67B6B7740DFAF3DC5C6D445A5E9F1AAF17334EF27E35DA6F9DC872FAD445D571343407S5N3H" TargetMode="External"/><Relationship Id="rId7" Type="http://schemas.openxmlformats.org/officeDocument/2006/relationships/hyperlink" Target="consultantplus://offline/ref=75CEC0B0DC19F52E67B6B7740DFAF3DC5C6D445A5E991BAE15334EF27E35DA6F9DC872FAD445D571343407S5N3H" TargetMode="External"/><Relationship Id="rId8" Type="http://schemas.openxmlformats.org/officeDocument/2006/relationships/hyperlink" Target="consultantplus://offline/ref=75CEC0B0DC19F52E67B6B7740DFAF3DC5C6D445A5F9B1BAE14334EF27E35DA6F9DC872FAD445D571343606S5NAH" TargetMode="External"/><Relationship Id="rId9" Type="http://schemas.openxmlformats.org/officeDocument/2006/relationships/hyperlink" Target="consultantplus://offline/ref=75CEC0B0DC19F52E67B6B7740DFAF3DC5C6D445A5F941DA31D334EF27E35DA6F9DC872FAD445D571343407S5N3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7:38:00Z</dcterms:created>
  <dc:creator>User</dc:creator>
  <dc:description/>
  <cp:keywords/>
  <dc:language>en-US</dc:language>
  <cp:lastModifiedBy>Пользователь</cp:lastModifiedBy>
  <dcterms:modified xsi:type="dcterms:W3CDTF">2019-08-26T05:21:00Z</dcterms:modified>
  <cp:revision>5</cp:revision>
  <dc:subject/>
  <dc:title/>
</cp:coreProperties>
</file>