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Управление образования и молодежной политики администрации  Уссурий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. Новоникольска Уссурий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НЯТА                                                                                             УТВЕРЖДАЮ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заседании педагогического совета                                        Директор МБОУ ДО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токол № ________</w:t>
        <w:tab/>
        <w:t xml:space="preserve">                    «ЦРТДЮ»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«____» ______________201___ г.                     ________________Г.В.Афанасова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                          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ascii="Times New Roman" w:hAnsi="Times New Roman" w:eastAsia="SimSun;宋体" w:cs="Tahoma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ополнительная общеобразовательная (общеразвивающая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интеллектуальн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зраст участников: 7-18 лет</w:t>
      </w:r>
      <w:r>
        <w:rPr>
          <w:rFonts w:eastAsia="SimSun;宋体" w:cs="Tahoma"/>
          <w:kern w:val="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Курс обучения - 5 ле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firstLine="46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  <w:t>         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6" w:hanging="0"/>
        <w:textAlignment w:val="baseline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firstLine="460"/>
        <w:textAlignment w:val="baseline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hanging="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Реализуется в МБОУ ДО «ЦРТДЮ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hanging="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с 2009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hanging="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hanging="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Маципура  Сергей Семенович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6" w:right="116" w:firstLine="460"/>
        <w:textAlignment w:val="baseline"/>
        <w:rPr>
          <w:rFonts w:eastAsia="SimSun;宋体" w:cs="Tahoma"/>
          <w:kern w:val="2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ru-RU"/>
        </w:rPr>
        <w:t> </w:t>
      </w: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. Новоникольс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ind w:left="10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ой популярностью в нашей стране пользуется шашечная игра. Эта мудрая народная игра прочно вошла в наш быт. Возраст ее весьма солидный – не менее 5 тысяч лет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нтеллектуальная игра шашки стали признанной частью общечеловеческой культуры.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рная шашечная борьба – это состязание в выдержке, логичности мышления, а также умении предвидеть развитие событий. 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– дело далеко не легкое и не простое, так как игра эта содержит в себе много трудностей, тонкостей и глубины.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 программ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дифицированна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уальность программ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 в шашки вобрала в себя элементы науки, искусства и спорта. Она помогает воспитывать в детях дисциплинированность, усидчивость, умение концентрировать внимание и логически мыслить. Значительна роль шашек и в эстетическом воспитании. Впечатляющая красота комбинаций, этюдов и концовок доставляет любителям истинно творческое наслаждение. На протяжении всего периода обучения юные шашисты овладевают важными логическими операциями: анализом и синтезом, сравнением, обобщением, обоснованием выводов. У них формируются навыки работы с книгой – источником самостоятельной исследовательской работы, умение пользоваться справочной литературо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правленность программ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«Русские шашки» является программой интеллектуально-познавательной направленности, так как шашки - интеллектуальная игра. В то же время, шашки – игра творческая. В этом, очевидно, заключается секрет её привлекательност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личительная особенность программ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личительной особенностью 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вляется больший акцент на начальную подготовку детей, в основном младшего школьного возраста, начинающих с «нуля», более общее изложение основных положений без излишней детализаци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служит для того, чтобы обучающиеся смогли овладеть этой игрой в объёме начальной подготовки и творчески применять полученные знания на практике. В творческом отношении систематические занятия по данной программе должны приблизить начинающего шашиста к умению мысленно рассуждать, анализировать. В процессе обучения усиливается творческий интерес к шашкам, желание совершенствоваться, играть лучше и сильнее. Появляется потребность изучать учебную шашечную литератур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рассчитана на учащихся 7-17 лет. Срок реализации программы – 5 лет. Продолжительность занятий с одной группой 1 час 6 раз в неделю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диагностики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ая, промежуточная, итогова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ая диагностика результатов проводится в виде теоретических и практических контрольных занятий, а также соревнований на протяжении всего курса обучен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межуточная аттестация проводится по окончании 1-го и 2-го года обучения, итоговая по окончании 5-го года обучения. Формы проведения данных видов аттестации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ревнования по шашкам (в процессе всего обучения)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естирование (в процессе всего обучения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итерии оценки результатов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кий уровень - обучающийся самостоятельно и правильно справился с заданием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ний уровень - для правильного выполнения задания обучающемуся требуется несколько самостоятельных попыток или подсказка педагога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изкий уровень – обучающийся не выполнил задание даже посл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сказки педагог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2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ая литература;</w:t>
      </w:r>
    </w:p>
    <w:p>
      <w:pPr>
        <w:pStyle w:val="Normal"/>
        <w:numPr>
          <w:ilvl w:val="0"/>
          <w:numId w:val="2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хматные доски;</w:t>
      </w:r>
    </w:p>
    <w:p>
      <w:pPr>
        <w:pStyle w:val="Normal"/>
        <w:numPr>
          <w:ilvl w:val="0"/>
          <w:numId w:val="2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шк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а проведения занятий: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ая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упповая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оретическая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ктическа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рограмм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теории и практики игры в русские шашк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комить с историей развития шашек, правилами шашечной игры и правилами соревнова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ить основы шашечной игры, тактики и техни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формировать комбинационное зрение, позиционную интуицию, умение ориентироваться в дебютах, миттельшпиле и эндшпил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сить интерес к самостоятельной исследовательской работ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развитию креативных способностей и логического мышлени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комбинационное мышление и умение осуществить свой   замысел в игре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отстаивать свою точку зрения, анализировать ситуацию и самостоятельно находить целесообразное решение путем логических рассуждений и расчёта ход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питывающие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уждать интерес к шашечной игре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ивать вкус к самостоятельной работе и творчеству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ывать волю к победе и выдержк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О-ТЕМАТИЧЕСКИЙ ПЛАН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е кол-во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тория развития ша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шашечные системы. Древность русских ша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ространение шашечной игры в России. Первая книга по шашкам в России, написанная, в 1827 г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Д. Петро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ашечны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оначаль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игры, шашечная 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о шашечной позиции, позиционное преимущество - важный путь к достижени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ла дамки, значение связок, разменов, понятие об оппозиции, темпах, маневренных возмож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жнения на усвоение правил игры, разбор и решение тематических пр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способы выигрыша ша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нообразие тактических приемов и умение ими пользоваться, в процесс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ртва шашки. Комбинационные эпизоды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бинационные лов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у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чение центральных полей игры. Сила и слабость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чение общего плана игры в пар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ндшп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чет ходов, ценность времени и пространства, игровое качество дамки по сравнению с простой ша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о оппозиции – противостояние ша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и дамки против одной, «треуго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б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дебюта, его основ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более распространенные дебютные ловушки в «Игре Петрова», «Перекрестке», «Отыгрыш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хождение дебютных ловушек и комб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оз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цовки, задачи и этюды – произведения композиции (особой области шашечного творчества), связь композиции с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2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ограммы 1 год обучен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знакомление с планом работы кружка, техникой безопасности, историей развития шашек, шашечным кодексом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шашечные системы. Древность русских шашек. Распространение шашечной игры в России. Первая книга по шашкам в России, написанная, в 1827 году, А.Д. Петровым. Шашечный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оначальные по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игры, шашечная нотация. Основы шашечной игры и её общие вопросы. Понятие о шашечной позиции, позиционное преимущество - важный путь к достижению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ла дамки, значение связок, разменов, понятие об оппозиции, темпах, маневренных возможностях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жнения на усвоение правил игры, разбор и решение тематических при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ичные способы выигрыша шашек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нообразие тактических приемов и умение ими пользоваться в процессе игры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тейшие комбинации и тренировка в их отыскании,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чет ходов в пар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ртва шашки. Комбинационные эпизоды игры. Комбинационные ловушки. Контрудары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чение центральных полей игры. Сила и слабость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тика – важная часть стратегии, ей подчиненная. Значение общего плана игры в пар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ндшп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чет ходов, ценность времени и пространства, игровое качество дамки по сравнению с простой шашкой. Правило оппозиции – противостояние ша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и дамки против одной, «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б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дебюта, его основные цели. Наиболее распространенные дебютные ловушки в «Игре Петрова», «Перекрестке», «Отыгрыше». Нахождение дебютных ловушек 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цовки, задачи и этюды – произведения композиции (особой области шашечного творчества). Связь композиции с практикой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ЖИДАЕМЫЕ РЕЗУЛЬТАТЫ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реализации программы первого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нать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ментарные основы шашечной игры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ю возникновения шашек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шечную нотацию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ы выигрыша двух против 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ть:</w:t>
      </w:r>
    </w:p>
    <w:p>
      <w:pPr>
        <w:pStyle w:val="Normal"/>
        <w:numPr>
          <w:ilvl w:val="0"/>
          <w:numId w:val="23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ать в шашки;</w:t>
      </w:r>
    </w:p>
    <w:p>
      <w:pPr>
        <w:pStyle w:val="Normal"/>
        <w:numPr>
          <w:ilvl w:val="0"/>
          <w:numId w:val="23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сывать партию;</w:t>
      </w:r>
    </w:p>
    <w:p>
      <w:pPr>
        <w:pStyle w:val="Normal"/>
        <w:numPr>
          <w:ilvl w:val="0"/>
          <w:numId w:val="23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ыгрывать простейшие комбинации;</w:t>
      </w:r>
    </w:p>
    <w:p>
      <w:pPr>
        <w:pStyle w:val="Normal"/>
        <w:numPr>
          <w:ilvl w:val="0"/>
          <w:numId w:val="23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ть разыгрывать основные дебют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О-ТЕМАТИЧЕСКИЙ ПЛАН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ша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шки в дореволюционной России. Выдающиеся шашисты конца XIX в. (С.Воронцов, братья А. и В. Шошины, их творческий вклад в теорию русских ша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ашечны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ткая история разработки шашечных правил игры и соревнований. Шашечный Кодекс. Организация и судейство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бинация в партии, её идейное содержание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крытие дамочных полей, финальные у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тивы, идеи и механизмы комб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технических приемов комб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об атаке и защите. Создание атаки, характер её 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такующие и защитные такт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жнения на овладение игровыми приемами для ведения атаки и защиты путем отыскания решений, в заданных пози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ндшп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ьба простых шашек/ две против двух, типичные примеры из борьбы двух против трех, три шашки против трех, три против четырех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ая борьба дамок и прос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работка приёмов игры в эндшпи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оз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бинационные концовки и этюды, их связь с практической партией , понятие о шашечных задач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ссификация составителей концовок, задач и этюдов. Разбор интересных для практической партии концовок и этю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б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й подход к выбору дебютного репертуара, общие задачи начала пар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бют «Кол», «Кол-углов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бют «Обратный 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2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ограммы 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одное заняти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знакомление с планом работы кружка, техникой безопасности, историей развития шашек, шашечным кодексом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шки в дореволюционной России. Выдающиеся шашисты конца XIX в. (С.Воронцов, братья А. и В. Шошины, их творческий вклад в теорию русских шашек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ашечный Кодекс. Краткая история разработки шашечных правил игры и соревнований. Организация и судейство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тик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бинация в партии, её идейное содержание и цели. Вскрытие дамочных полей, финальные удары. Мотивы, идеи и механизмы комбинаци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е технических приемов комбинаций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тег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об атаке и защите. Создание атаки, характер её ведения. Атакующие и защитные тактические средств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жнения на овладение игровыми приемами для ведения атаки и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щиты путем отыскания решений, в заданных позициях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ндшпил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ьба простых шашек/ две против двух, типичные примеры из борьбы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ух против трех, три шашки против трех, три против четырех/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ая борьба дамок и простых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работка приёмов игры в эндшпил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озиц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бинационные концовки и этюды, их связь с практическо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тией, понятие о шашечных задачах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ссификация составителей концовок, задач и этюдов. Разбор интересных для практической партии концовок и этюд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бют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сть изучения начал партии. Краткая история развития дебюта, современное состояние дебютной теории. Индивидуальный подход к выбору дебютного репертуара, общие задачи начала партии. Дебют «Кол», «Кол-угловик»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еализации программы второго года обучен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актические приемы;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комбинационными навыками игры;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эндшпиля;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юты (начальные сведения об открытых, полуоткрытых началах, закрытых дебютах);</w:t>
      </w:r>
    </w:p>
    <w:p>
      <w:pPr>
        <w:pStyle w:val="Normal"/>
        <w:numPr>
          <w:ilvl w:val="0"/>
          <w:numId w:val="2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трате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гре использовать: тактические приемы (заграждение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чение и т.п.)</w:t>
      </w:r>
    </w:p>
    <w:p>
      <w:pPr>
        <w:pStyle w:val="Normal"/>
        <w:numPr>
          <w:ilvl w:val="0"/>
          <w:numId w:val="34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дебюты</w:t>
      </w:r>
    </w:p>
    <w:p>
      <w:pPr>
        <w:pStyle w:val="Normal"/>
        <w:numPr>
          <w:ilvl w:val="0"/>
          <w:numId w:val="34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тратегические при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2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ланом работы кружка, техникой безопасност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и в современной России. Кризис жанра, или тенденции развития современных шашек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юд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шечный Кодекс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ечный Кодекс 2004 года. Изменения и дополнен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лук» (шашечная комбинация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ой удар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ецкий удар»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тематических упражнени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абые» и «сильные» поля. Укрепление плацдарма. Атака, продвижение в дам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овладение игровыми приемами для ведения атаки и защиты путем отыскания решений, в заданных позициях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шпил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дамки против одной. Вытеснение дамки противника из двойников. Вытеснение дамки противника из трой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троение треугольника и ловля дамки противник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этюд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ц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онные концовки и этюды, их связь с практической партией, шашечные задач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красивых современных миниатюр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бют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така шашки g5» 1.cd4 fg5 2.gh4. «Безымянная система». «Вилочка»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компонент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игры с разбором сыгранных парти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ически трудные оконч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мка и две простые против дамки. Значение позиции Д. Саргина для теории шашечных окончаний. Три дамки против дамки и простой. Три дамки против дамки и двух прост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чет ходов в окончания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сть знания правила оппозиции. Разбор приме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и дамки против одной в окончания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 А.Д. Петр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рьба одной шашки против двух и более шаше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рьба просты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шашки против двух. Три шашки против двух. Типичные позиции из борьбы трех шашек против четырех. Четыре шашки против четыре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местная борьба дамок и просты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така и защи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атака в шашечной партии. Атака на пункт. Выявление предпосылок для начала атаки. Когда начинать атаку. Значение атаки в общем стратегическом плане партии. Активность в защите. Использование защитительных ресурсов при атаке. Экономил сил - обязательное условие всякой защиты. Атака в партиях масте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игры в шаш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я в правилах игры в русские и международные шашки. Различные виды ничьих в международные шашки. «Удар новичка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овушки в начале парт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 приме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цов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нимать шашечную концовку. Практическая ценность изучения шашечных концовок. Связь концовки с практической игрой. 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тюдное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этюде. Важность знания этюдных приемов борьбы для практической игры. Связь этюда с партией. Этюд как показатель важного принципа экономичности игры. Борьба простых в этюдах. Разбор примеров, характеризующих этюдную борьбу простых. Этюды с дамками. Борьба дамок против простых. Борьба дамок с простыми против простых в этюдах. Разбор пример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читывание ходов в игре способствует развитию стратегического мышления и воспитывает целеустремленность, из-за чего ребенок становится мудрее и дальновидне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того, что от собственного решения зависит результат партии, приучает детей к ответственности за свои поступки и учит объективно оценивать ситуа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ительная мыслительная работа повышает работоспособность и учит самодисципли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ется выдержка и терпение, ведь желание выиграть заставляет довести партию до конц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нализировать и достигать поставленной цел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гнозировать и корректировать игр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анализ ходов во время иг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действовать в соответствии с правилами игры и прощитывать алгоритм ход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договариваться и приходить к общему реше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формулировать собственное мнение и позицию и аргументировать её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задавать вопросы в соответствии с ходом игры и сотрудничества с партнер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адекватно реагировать на результат иг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новам шашечной иг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шашкам способствуют повышению успеваемости в шко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ая игра в шашки тренирует память, внимание, мышление, воображение и, как следствие, все психические познавательные процесс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ашки развивают важную способность - ценить и рассчитывать время. Такие условия развивают скорость мышления, усиливают концентрацию внимания, делают игрока более эмоционально-устойчивым и расчетливы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ые партии воспитывают умение просчитывать в уме на 10 и более ходов впере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88"/>
        <w:gridCol w:w="6777"/>
        <w:gridCol w:w="16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Экскурсия в класс шашек. История шаше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Сказка начинается… (общие понятия о шашк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Шашечная доска и шашки. Шашечные дорог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Шашечные пол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Диагон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Как ходят шаш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Основные правила шашечной иг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Цели игры и определение результата пар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Разные виды ничьей пар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Как начинать партию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Знакомство с таблицей шашечного турни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. Подготовка к соревно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крепле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по шашкам в ДОУ между игрок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между игроками, шашечные встречи, досуги, шашечные турн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еализации программы третьего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позиции миттельшпиля;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дебюта;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хся шашистов прошлого и настоящего;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ие позиции;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ечный кодекс;</w:t>
      </w:r>
    </w:p>
    <w:p>
      <w:pPr>
        <w:pStyle w:val="Normal"/>
        <w:numPr>
          <w:ilvl w:val="0"/>
          <w:numId w:val="3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сновы суде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8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артии и позиции;</w:t>
      </w:r>
    </w:p>
    <w:p>
      <w:pPr>
        <w:pStyle w:val="Normal"/>
        <w:numPr>
          <w:ilvl w:val="0"/>
          <w:numId w:val="18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применять план в игре;</w:t>
      </w:r>
    </w:p>
    <w:p>
      <w:pPr>
        <w:pStyle w:val="Normal"/>
        <w:numPr>
          <w:ilvl w:val="0"/>
          <w:numId w:val="18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счет вари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тература, используемая педагого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. С. Ляховский, Н.В. Курилович. Азбука шашек, 2006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. Кульбанов. "Корифеи русских шашек" , 2006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 Головня. Русские шашки, 2005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. М. Блиндер, А. А. Косенко. "Середина игры в русские шашки", 2005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. А. Романчук. Учебник по шашкам, 2005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. Абаулин. "Начало шашечной партии" , 2006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 Миротин, А. Козлов. "Тактика в русских шашках" , 200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. Адамович. Позиционные приемы борьбы в русских шашках" , 2003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. Витошкин. «Секреты этюдного творчества» , 2007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7:00Z</dcterms:created>
  <dc:creator>User</dc:creator>
  <dc:description/>
  <cp:keywords/>
  <dc:language>en-US</dc:language>
  <cp:lastModifiedBy>Пользователь</cp:lastModifiedBy>
  <dcterms:modified xsi:type="dcterms:W3CDTF">2019-08-26T05:22:00Z</dcterms:modified>
  <cp:revision>7</cp:revision>
  <dc:subject/>
  <dc:title/>
</cp:coreProperties>
</file>