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0965</wp:posOffset>
                </wp:positionV>
                <wp:extent cx="6096000" cy="949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>
                                <w:trHeight w:val="14940" w:hRule="atLeast"/>
                              </w:trPr>
                              <w:tc>
                                <w:tcPr>
                                  <w:tcW w:w="9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инистерство образования Российской Федерации 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ссурий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Центр развития творчества детей и юнош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ская составительск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ересв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дагог дополнительного образования: Иванцов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47.5pt;mso-wrap-distance-left:9pt;mso-wrap-distance-right:9pt;mso-wrap-distance-top:0pt;mso-wrap-distance-bottom:0pt;margin-top:-7.9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0"/>
                      </w:tblGrid>
                      <w:tr>
                        <w:trPr>
                          <w:trHeight w:val="14940" w:hRule="atLeast"/>
                        </w:trPr>
                        <w:tc>
                          <w:tcPr>
                            <w:tcW w:w="9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инистерство образования Российской Федерации 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ссури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униципаль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Центр развития творчества детей и юнош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ская составительск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е 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ресв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дагог дополнительного образования: Иванцов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 ……………………………....2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тельная записка ………………….3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ы………………………….3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………………………..3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занятий…………………………...3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занятий……………………………3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жидаемые результаты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ы их проверки………………………...3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подведения итогов……………….4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..4 стр.</w:t>
      </w:r>
    </w:p>
    <w:p>
      <w:pPr>
        <w:pStyle w:val="Normal"/>
        <w:numPr>
          <w:ilvl w:val="0"/>
          <w:numId w:val="5"/>
        </w:numPr>
        <w:rPr/>
      </w:pPr>
      <w:hyperlink w:anchor="_Баскетбол._Повороты.">
        <w:r>
          <w:rPr>
            <w:rStyle w:val="InternetLink"/>
            <w:sz w:val="28"/>
            <w:szCs w:val="28"/>
          </w:rPr>
          <w:t>Учебный план</w:t>
        </w:r>
      </w:hyperlink>
      <w:r>
        <w:rPr>
          <w:sz w:val="28"/>
          <w:szCs w:val="28"/>
        </w:rPr>
        <w:t xml:space="preserve"> …….………………….....6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..7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ч. Планиров……………………..8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Данная программа имеет спортивную НАПРАВЛЕННОСТЬ. И предназначена  для комплексного развития двигательных способностей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НОВИЗНОЙ </w:t>
        <w:tab/>
        <w:t>данной программы является то, что она представляет собой спортивный комплекс, состоящий из занятий по лёгкой атлетике, основам рукопашного боя и занятий спортивными играми. Сельские ребята особенно нуждаются в плановой организации свободного времени, что и является АКТУАЛЬНОСТЬЮ данной программы. В сельской местности особенно много малообеспеченных и асоциальных семей. Занять ребят из таких семей в их свободное время и является ПЕДАГОГИЧЕСКОЙ ЦЕЛЕСООБРАЗНОСТЬЮ данно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ограмма рассчитана на работу с детьми 5-11 классов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рганизовать занятость школьников во внеурочное время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, ловкость, выносливость, гибкость и координацию движ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элементам самообороны и применению их в жизненных экстремальных ситуац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взаимовыручке, взаимопониманию в командных игр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ь в виде спортивных секций, спортивных состязаний, праздников, школьных соревнований. Перед соревнованиями занятия проводить каждый день, включая воскресенье.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онедельник- 19-21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торник- 19-21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Среда- 19-21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Четверг- 19-21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ятница- 19-21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Суббота- 19-21,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ь выносливость и скоростно-силовые качеств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ть  гибкость, ловкость, координацию движения, умение преодолевать всевозможные препятствия 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ть бойцовские качества, научить правильно действовать в экстремальных ситуациях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 овладению техникой самозащиты, работе с оружием и против не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репить здоровье дет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ждом занятии проводить контроль приобретаемых навыков и заносить их в специально заведённый журна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енедельно проводить соревнования, для оттачивания приобретаемы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йонных соревнованиях по лёгкой атлетике, баскетболу, волейболу, футболу.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г на короткие и длинные дистанции, эстафетный бег, бег с препятствиями, бег на выносливость, бег по пересечённой местности, прыжки с разбега в длину, метание гранат и копья, толкание ядра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гимнастики и акробатик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 этот раздел входят: различные кувырки в группировке, прыжки в высоту, через препятствия, опорные прыжки через козла, упражнения на перекладине, на шведской стенке, стойки на голове и руках, мостик, шпагат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Раздел содержит в себе элементы четырёх игр: баскетбола, волейбола, футбола и настольного тенниса.</w:t>
      </w:r>
    </w:p>
    <w:p>
      <w:pPr>
        <w:pStyle w:val="Normal"/>
        <w:ind w:firstLine="840"/>
        <w:rPr>
          <w:sz w:val="28"/>
          <w:szCs w:val="28"/>
        </w:rPr>
      </w:pPr>
      <w:r>
        <w:rPr>
          <w:i/>
          <w:sz w:val="28"/>
          <w:szCs w:val="28"/>
        </w:rPr>
        <w:t xml:space="preserve">Баскетбол: </w:t>
      </w:r>
      <w:r>
        <w:rPr>
          <w:sz w:val="28"/>
          <w:szCs w:val="28"/>
        </w:rPr>
        <w:t>стойка игрока, передвижения, остановка прыжком, ловля и передача мяча двумя руками от груди и на месте, ведение мяча правой и левой рукой, броски мяча.</w:t>
      </w:r>
    </w:p>
    <w:p>
      <w:pPr>
        <w:pStyle w:val="Normal"/>
        <w:ind w:firstLine="840"/>
        <w:rPr>
          <w:sz w:val="28"/>
          <w:szCs w:val="28"/>
        </w:rPr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стойка волейболиста, передвижения по площадке, приёмы и передачи мяча снизу и сверху, подачи мяча, атакующие удары, блокирование. Тактические действия индивидуальные и групповые.</w:t>
      </w:r>
    </w:p>
    <w:p>
      <w:pPr>
        <w:pStyle w:val="Normal"/>
        <w:ind w:firstLine="840"/>
        <w:rPr>
          <w:sz w:val="28"/>
          <w:szCs w:val="28"/>
        </w:rPr>
      </w:pPr>
      <w:r>
        <w:rPr>
          <w:i/>
          <w:sz w:val="28"/>
          <w:szCs w:val="28"/>
        </w:rPr>
        <w:t xml:space="preserve">Настольный теннис: </w:t>
      </w:r>
      <w:r>
        <w:rPr>
          <w:sz w:val="28"/>
          <w:szCs w:val="28"/>
        </w:rPr>
        <w:t>стойка теннисиста, умение принимать и подавать подачу, обучение финтам, игра в парах.</w:t>
      </w:r>
    </w:p>
    <w:p>
      <w:pPr>
        <w:pStyle w:val="Normal"/>
        <w:ind w:firstLine="840"/>
        <w:rPr>
          <w:sz w:val="28"/>
          <w:szCs w:val="28"/>
        </w:rPr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ы по мячу, передвижения с мячом, приём и передачи мяча по верху и по низу, техника игры в пас, тактика игры командой, тактика и техника игры вра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48"/>
        <w:gridCol w:w="877"/>
        <w:gridCol w:w="8"/>
        <w:gridCol w:w="2385"/>
      </w:tblGrid>
      <w:tr>
        <w:trPr>
          <w:trHeight w:val="8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>
          <w:trHeight w:val="6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имнастики и акробатик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копашного бо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             144 ча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чебник тренера по лёгкой атлетике.</w:t>
      </w:r>
      <w:r>
        <w:rPr>
          <w:sz w:val="28"/>
          <w:szCs w:val="28"/>
        </w:rPr>
        <w:t xml:space="preserve"> Издательство «Физкультура и спорт», 1982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олжиков И.И. </w:t>
      </w:r>
      <w:r>
        <w:rPr>
          <w:i/>
          <w:sz w:val="28"/>
          <w:szCs w:val="28"/>
        </w:rPr>
        <w:t>Планирование содержания уроков физической культуры. 1-11 классы. 1997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рхомович Г. </w:t>
      </w:r>
      <w:r>
        <w:rPr>
          <w:i/>
          <w:sz w:val="28"/>
          <w:szCs w:val="28"/>
        </w:rPr>
        <w:t>Основы классического Дзю-до 1992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харов Е. </w:t>
      </w:r>
      <w:r>
        <w:rPr>
          <w:i/>
          <w:sz w:val="28"/>
          <w:szCs w:val="28"/>
        </w:rPr>
        <w:t>Рукопашный бой.</w:t>
      </w:r>
      <w:r>
        <w:rPr>
          <w:sz w:val="28"/>
          <w:szCs w:val="28"/>
        </w:rPr>
        <w:t xml:space="preserve"> Москва 1994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одионов А.П. </w:t>
      </w:r>
      <w:r>
        <w:rPr>
          <w:i/>
          <w:sz w:val="28"/>
          <w:szCs w:val="28"/>
        </w:rPr>
        <w:t>Бокс.</w:t>
      </w:r>
      <w:r>
        <w:rPr>
          <w:sz w:val="28"/>
          <w:szCs w:val="28"/>
        </w:rPr>
        <w:t xml:space="preserve"> «Физкультура и спорт» 1964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млев А.Р. </w:t>
      </w:r>
      <w:r>
        <w:rPr>
          <w:i/>
          <w:sz w:val="28"/>
          <w:szCs w:val="28"/>
        </w:rPr>
        <w:t>Искусство нунчаку-до.</w:t>
      </w:r>
      <w:r>
        <w:rPr>
          <w:sz w:val="28"/>
          <w:szCs w:val="28"/>
        </w:rPr>
        <w:t xml:space="preserve"> Москва 2001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уменко Ю.А. </w:t>
      </w:r>
      <w:r>
        <w:rPr>
          <w:i/>
          <w:sz w:val="28"/>
          <w:szCs w:val="28"/>
        </w:rPr>
        <w:t>Начальная военная подготовка</w:t>
      </w:r>
      <w:r>
        <w:rPr>
          <w:sz w:val="28"/>
          <w:szCs w:val="28"/>
        </w:rPr>
        <w:t>. Москва 1983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ик Сортел </w:t>
      </w:r>
      <w:r>
        <w:rPr>
          <w:i/>
          <w:sz w:val="28"/>
          <w:szCs w:val="28"/>
        </w:rPr>
        <w:t xml:space="preserve">Баскетбол: первые шаги. </w:t>
      </w:r>
      <w:r>
        <w:rPr>
          <w:sz w:val="28"/>
          <w:szCs w:val="28"/>
        </w:rPr>
        <w:t>Москва 2002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аула Н.П. </w:t>
      </w:r>
      <w:r>
        <w:rPr>
          <w:i/>
          <w:sz w:val="28"/>
          <w:szCs w:val="28"/>
        </w:rPr>
        <w:t>Баскетбол: тактика игры.</w:t>
      </w:r>
      <w:r>
        <w:rPr>
          <w:sz w:val="28"/>
          <w:szCs w:val="28"/>
        </w:rPr>
        <w:t xml:space="preserve"> Спорт в школе №1. Москва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0" w:right="5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спортивного объединения “Пересвет”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3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78"/>
        <w:gridCol w:w="3389"/>
        <w:gridCol w:w="968"/>
        <w:gridCol w:w="847"/>
        <w:gridCol w:w="727"/>
        <w:gridCol w:w="2229"/>
        <w:gridCol w:w="2006"/>
      </w:tblGrid>
      <w:tr>
        <w:trPr>
          <w:trHeight w:val="49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занятия, краткое содержание и формы деятельности 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зан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87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exact" w:line="274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качеств. Бег на короткие дистанц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низкого старта и стартового разго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стадион, секундоме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Эстафеты. Бег на короткие дистанц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своение техники стартового разго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стадион, секундомер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 на улице</w:t>
            </w:r>
          </w:p>
        </w:tc>
      </w:tr>
      <w:tr>
        <w:trPr>
          <w:trHeight w:val="1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Бег на короткие дистанции. Прыжки с разбег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скоростно-силовые качест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стадион, секундомер, прыжковая яма, рулетка, грабл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Прыжки с разбега. Метание грана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скоростно-силовые качества, развивать глазоме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овая яма, рулетка, грабли, гранаты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с разбега. Бег 800 м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скоростно-силовые качества, воспитывать скоростную выносливос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овая яма, рулетка, грабл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Метание грана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координацию движений, силу ру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дорожка, гранаты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разбега. Эстафе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абатывать скоростно-силовые возможности, отрабатывать технику эстаф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овая яма, рулетка, грабли, эстафетные палочк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: 30, 60, 100 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коростные навыки учащихс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дорожка, секундомер, отягощения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е ядра. Прыжки с мест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естандартную технику мет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, рулетк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копья. Прыжки с мест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естандартную технику мет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ья,  метательная шкала, прыжковая яма, рулетка, грабл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тягивание на перекладине. Работа на брусья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силу ру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 на улице</w:t>
            </w:r>
          </w:p>
        </w:tc>
      </w:tr>
      <w:tr>
        <w:trPr>
          <w:trHeight w:val="8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тягивание на перекладине. Бег с препятствиям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ять силу рук. Развивать ловкос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препятствия: колёса, лавочки, бум, щит, барьеры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силовые качества в бег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дорожка, секундомер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500 м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ть силовые качества в бег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дорожка, секундомер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00 м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ыносливос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дорожка, секундомер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000 м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марш-броск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дорожка, секундомер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г 3000 м по пересечённой мест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илу вол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трасса, секундомер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-бросок 5000 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ывать волевые качества, развивать поисковые действия по преодолению препятств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овая трасса, секундомер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exact" w:line="274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Элементы гимнастики и акробат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Кувырки в группировке. Стойки на голове и рук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технике группиров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, препятствие, переклади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Длинный кувырок. Подтягивание на перекладин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технику группировки, развивать силу ру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, переклади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. Стойка на рук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силу и выносливость ру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, переклади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из упора лёжа на полу (Вист). Стойка на рук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силу и выносливость ру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ст.  Подъём туловища из положения лёжа (ПТЛ). Подтягивание. Упражнения на растяжку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ть упражнения растяже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, переклади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0"/>
                <w:szCs w:val="20"/>
              </w:rPr>
              <w:t>Мост. Переворот из стойки на рук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качество гибк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, страховочные пояс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гровка». Переворот из стойки на рук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координацию дви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ы, препятств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через козла. Прыжки в высоту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ловкость, осваивать технику прыжка с разбег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ёл, мостик, крепёжная цепь, стойки, маты, переклади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орный прыжок через козла. Переворот назад из положения стоя, в страхов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координацию дви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ёл, мостик, крепёжная цепь, мат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ки в высоту. Переворот назад из положения стоя, в страхов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тачивать техническую подготовк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и, маты, переклади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на перекладине. Переворот назад из положения стоя в страхов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технику переворот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ладина, маты, страховочный поя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ерекладине. Эстафета с преодолением препятстви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силу рук. развивать ловкос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ладина, препятствия, барьеры, маты, эстафетные палоч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0"/>
                <w:szCs w:val="20"/>
              </w:rPr>
              <w:t>Прыжки в высоту. Метание набивного мяч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силовые качест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и, маты, перекладина, набив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ки с места. Прыжки в высоту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мышцы но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ная шкала, Стойки, маты, перекладин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ки с места. Метание набивного мяч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ать силовые качест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ная шкала, набив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на перекладине. Метание мяч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чивать навыки и умения при работе на перекладин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ладина, теннис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я и стойки. Контрольные нормативы: ОФП. Контрольные нормативы: ОФ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иёмы перемещений в сочетании стоек. Ознакомиться с контрольными нормативами общей физической подготовки. Способы приёмов мяч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мышц плечевого пояса и рук. Передача сверху двумя руками над собо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Упражнения для развития мышц рук: сгибание и разгибание рук из упора лёжа на полу; упражнение на сопротивление; упражнения на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риём мяча от стенки и в парах. Передача мяча через сетк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гибкости. Передача сверху двумя руками над собо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Упражнения для развития гибкости: упражнения со скакалкой, наклоны, прогибы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развития мышц ног и таза. Передача сверх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ловкости. Передача сверх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мышц брюшного пресса. Передачи мяча сверх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быстроты. Передачи мяча сверх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с набивными мячами. Передачи мяча сверху двумя руками в парах в движен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скоростно-силовых качеств. Передачи мяча сверху двумя руками в парах в движен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мышц шеи и туловища. Передачи мяча сверху двумя руками в парах в движен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выносливости. Передачи мяча сверху двумя руками в парах в движени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со скакалкой, на гимнастических снарядах. Передачи мяча сверху двумя руками в треугольни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ловкости, быстроты, реакции. Передачи мяча сверху двумя руками в треугольни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мышц брюшного пресса, мышц ног и таза.   Передачи мяча сверху двумя руками в треугольник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гибкости, упражнения со скакалкой, на гимнастических снарядах.  Прием мяча снизу двумя руками над собо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выносливости. Прием мяча снизу двумя руками над собо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в висах и упорах. Прием мяча сниз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силовых качеств. Прием мяча сниз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Эстафетный бег, эстафеты с предметами. Прием мяча сниз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для развития скоростных качеств. Прием мяча снизу двумя руками в парах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Баскетбол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ить индивидуальным защитным действиям во время игр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ройная угроза.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bookmarkStart w:id="0" w:name="_Баскетбол._Повороты."/>
            <w:bookmarkEnd w:id="0"/>
            <w:r>
              <w:rPr>
                <w:sz w:val="20"/>
              </w:rPr>
              <w:t>Баскетбол. Поворо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 двигать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координацию движ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аскетбол. Фин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обманным действиям в иг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аскетбол. Движени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 двигать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координацию движ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аскетбол. Ведение левой руко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озможности иг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аскетбол. Длительное ведени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ынослив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аскетбол. Упражнения Маравич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ординации, скорости, силы и выносливости р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Баскетбол. Отход и изменение шаг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бходить защи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аскетбол. Перекрёстное ведени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бходить защи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ьные мячи, стойки-препят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ольный тенни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акции и скоростных качест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льный теннис, ракетки, шари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ольный тенни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акции и скоростных качест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льный теннис, ракетки, шари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утбол. Упражнения для развития ловк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вкос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футболь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утбол. Упражнения для развития гибк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футболь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утбол. Развитие сил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футболь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утбол. Развитие быстро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быстрот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футболь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утбол. Развитие вынослив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ыносливост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футболь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утбол. Финт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ить обманным действиям в иг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футболь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утбол. Обучение ударам по мячу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ть, развивать и совершенствовать технику удар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городок, футбольные мяч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76" w:before="77" w:after="0"/>
        <w:rPr/>
      </w:pPr>
      <w:r>
        <w:rPr>
          <w:rStyle w:val="FontStyle31"/>
          <w:sz w:val="20"/>
          <w:szCs w:val="20"/>
        </w:rPr>
        <w:t>Пояснительная записка</w:t>
      </w:r>
    </w:p>
    <w:p>
      <w:pPr>
        <w:pStyle w:val="Style81"/>
        <w:widowControl/>
        <w:spacing w:lineRule="auto" w:line="276"/>
        <w:ind w:left="706" w:firstLine="706"/>
        <w:rPr>
          <w:rStyle w:val="FontStyle3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76" w:before="34" w:after="0"/>
        <w:ind w:left="706" w:firstLine="706"/>
        <w:rPr/>
      </w:pPr>
      <w:r>
        <w:rPr>
          <w:rStyle w:val="FontStyle33"/>
          <w:sz w:val="20"/>
          <w:szCs w:val="20"/>
        </w:rPr>
        <w:t xml:space="preserve"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</w:t>
      </w:r>
      <w:r>
        <w:rPr>
          <w:rStyle w:val="FontStyle35"/>
          <w:i w:val="false"/>
          <w:sz w:val="20"/>
          <w:szCs w:val="20"/>
        </w:rPr>
        <w:t>в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3"/>
          <w:sz w:val="20"/>
          <w:szCs w:val="20"/>
        </w:rPr>
        <w:t>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 подвижными , повышается сила и эластичность мышц.</w:t>
      </w:r>
    </w:p>
    <w:p>
      <w:pPr>
        <w:pStyle w:val="Style81"/>
        <w:widowControl/>
        <w:spacing w:lineRule="auto" w:line="276"/>
        <w:ind w:left="706" w:firstLine="720"/>
        <w:rPr/>
      </w:pPr>
      <w:r>
        <w:rPr>
          <w:rStyle w:val="FontStyle33"/>
          <w:sz w:val="20"/>
          <w:szCs w:val="20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Style81"/>
        <w:widowControl/>
        <w:spacing w:lineRule="auto" w:line="276"/>
        <w:ind w:left="706" w:firstLine="706"/>
        <w:rPr/>
      </w:pPr>
      <w:r>
        <w:rPr>
          <w:rStyle w:val="FontStyle33"/>
          <w:sz w:val="20"/>
          <w:szCs w:val="20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Style91"/>
        <w:widowControl/>
        <w:spacing w:lineRule="auto" w:line="276"/>
        <w:ind w:left="706" w:firstLine="706"/>
        <w:jc w:val="both"/>
        <w:rPr/>
      </w:pPr>
      <w:r>
        <w:rPr>
          <w:rStyle w:val="FontStyle33"/>
          <w:sz w:val="20"/>
          <w:szCs w:val="20"/>
        </w:rPr>
        <w:t>Программа курса волейбол рассчитана на один  год. Занятия проходят 1 раз  в неделю по 2 часа. Включает в себя теоретическую и практическую часть. В теоретической части рассматриваются вопросы техники и тактики игры в волейбол. В практической части углублено изучаются технические приемы и тактические комбинации. В занятиях с учащимися 13-18 лет целесообразно акцентировать внимание на комбинированные упражнения, технику передач и учебно-тренировочные игры.</w:t>
      </w:r>
    </w:p>
    <w:p>
      <w:pPr>
        <w:pStyle w:val="Style91"/>
        <w:widowControl/>
        <w:spacing w:lineRule="exact" w:line="274"/>
        <w:ind w:left="706" w:firstLine="706"/>
        <w:rPr>
          <w:rStyle w:val="FontStyle3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76" w:before="77" w:after="0"/>
        <w:ind w:left="4042" w:hanging="0"/>
        <w:jc w:val="both"/>
        <w:rPr/>
      </w:pPr>
      <w:r>
        <w:rPr>
          <w:rStyle w:val="FontStyle31"/>
          <w:sz w:val="20"/>
          <w:szCs w:val="20"/>
        </w:rPr>
        <w:t>Цели и задачи.</w:t>
      </w:r>
    </w:p>
    <w:p>
      <w:pPr>
        <w:pStyle w:val="Style16"/>
        <w:widowControl/>
        <w:spacing w:lineRule="auto" w:line="276" w:before="48" w:after="0"/>
        <w:rPr/>
      </w:pPr>
      <w:r>
        <w:rPr>
          <w:rStyle w:val="FontStyle34"/>
          <w:sz w:val="20"/>
          <w:szCs w:val="20"/>
        </w:rPr>
        <w:t>Цели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76"/>
        <w:ind w:left="811" w:hanging="0"/>
        <w:rPr/>
      </w:pPr>
      <w:r>
        <w:rPr>
          <w:rStyle w:val="FontStyle33"/>
          <w:sz w:val="20"/>
          <w:szCs w:val="20"/>
        </w:rPr>
        <w:t>Снабдить учащихся знаниями о технике и тактике игры в волейбол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76" w:before="14" w:after="0"/>
        <w:ind w:left="811" w:hanging="0"/>
        <w:rPr/>
      </w:pPr>
      <w:r>
        <w:rPr>
          <w:rStyle w:val="FontStyle33"/>
          <w:sz w:val="20"/>
          <w:szCs w:val="20"/>
        </w:rPr>
        <w:t>Содействовать укреплению здоровья учащихся 13-18 лет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76"/>
        <w:ind w:left="1166" w:hanging="0"/>
        <w:rPr/>
      </w:pPr>
      <w:r>
        <w:rPr>
          <w:rStyle w:val="FontStyle33"/>
          <w:sz w:val="20"/>
          <w:szCs w:val="20"/>
        </w:rPr>
        <w:t>Воспитывать моральные и волевые качества занимающихся  содействовать развитию чувства товарищества и взаимопомощи.</w:t>
      </w:r>
    </w:p>
    <w:p>
      <w:pPr>
        <w:pStyle w:val="Style16"/>
        <w:widowControl/>
        <w:spacing w:lineRule="auto" w:line="276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76" w:before="120" w:after="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76" w:before="120" w:after="0"/>
        <w:rPr/>
      </w:pPr>
      <w:r>
        <w:rPr>
          <w:rStyle w:val="FontStyle34"/>
          <w:sz w:val="20"/>
          <w:szCs w:val="20"/>
        </w:rPr>
        <w:t>Задач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276"/>
        <w:ind w:left="811" w:hanging="0"/>
        <w:rPr/>
      </w:pPr>
      <w:r>
        <w:rPr>
          <w:rStyle w:val="FontStyle33"/>
          <w:sz w:val="20"/>
          <w:szCs w:val="20"/>
        </w:rPr>
        <w:t>Сформировать общие представления о технике и тактике игры в волейбол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276"/>
        <w:ind w:left="811" w:hanging="0"/>
        <w:rPr/>
      </w:pPr>
      <w:r>
        <w:rPr>
          <w:rStyle w:val="FontStyle33"/>
          <w:sz w:val="20"/>
          <w:szCs w:val="20"/>
        </w:rPr>
        <w:t>Обучить приемам волейбола, сформировать начальные навыки судейств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spacing w:lineRule="auto" w:line="276"/>
        <w:ind w:left="1166" w:hanging="0"/>
        <w:rPr>
          <w:sz w:val="20"/>
          <w:szCs w:val="20"/>
        </w:rPr>
      </w:pPr>
      <w:r>
        <w:rPr>
          <w:rStyle w:val="FontStyle33"/>
          <w:sz w:val="20"/>
          <w:szCs w:val="20"/>
        </w:rPr>
        <w:t>Научить занимающихся применять полученные знания в игровой деятельности, и в самостоятельных занятиях.</w:t>
      </w:r>
    </w:p>
    <w:p>
      <w:pPr>
        <w:pStyle w:val="Normal"/>
        <w:spacing w:lineRule="exact" w:line="1" w:before="0" w:after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год обу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ведение:</w:t>
      </w:r>
      <w:r>
        <w:rPr>
          <w:sz w:val="20"/>
          <w:szCs w:val="20"/>
        </w:rPr>
        <w:t xml:space="preserve"> История возникновения и развития волейбола.  Правила безопасности при занятиях волейболо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Общая физическая подготовк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еория: </w:t>
      </w:r>
      <w:r>
        <w:rPr>
          <w:sz w:val="20"/>
          <w:szCs w:val="20"/>
        </w:rPr>
        <w:t>Значение ОФП в подготовке волейболис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актика:</w:t>
      </w:r>
      <w:r>
        <w:rPr>
          <w:sz w:val="20"/>
          <w:szCs w:val="20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Техническая подготовк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еория: </w:t>
      </w:r>
      <w:r>
        <w:rPr>
          <w:sz w:val="20"/>
          <w:szCs w:val="20"/>
        </w:rPr>
        <w:t>Значение технической подготовки в волейбол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актика:</w:t>
      </w:r>
      <w:r>
        <w:rPr>
          <w:sz w:val="20"/>
          <w:szCs w:val="20"/>
        </w:rPr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Тактическая подготов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Теория:</w:t>
      </w:r>
      <w:r>
        <w:rPr>
          <w:sz w:val="20"/>
          <w:szCs w:val="20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актика:</w:t>
      </w:r>
      <w:r>
        <w:rPr>
          <w:sz w:val="20"/>
          <w:szCs w:val="20"/>
        </w:rPr>
        <w:t xml:space="preserve"> Тактика подач. Тактика передач. Тактика приёмов мяч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Style51"/>
        <w:widowControl/>
        <w:spacing w:lineRule="auto" w:line="276"/>
        <w:ind w:hanging="2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76" w:before="48" w:after="0"/>
        <w:rPr/>
      </w:pPr>
      <w:r>
        <w:rPr>
          <w:rStyle w:val="FontStyle31"/>
          <w:sz w:val="20"/>
          <w:szCs w:val="20"/>
        </w:rPr>
        <w:t>Ожидаемый результат.</w:t>
      </w:r>
    </w:p>
    <w:p>
      <w:pPr>
        <w:pStyle w:val="Style91"/>
        <w:widowControl/>
        <w:spacing w:lineRule="auto" w:line="276"/>
        <w:ind w:firstLine="710"/>
        <w:rPr>
          <w:rStyle w:val="FontStyle3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76" w:before="24" w:after="0"/>
        <w:ind w:firstLine="710"/>
        <w:rPr/>
      </w:pPr>
      <w:r>
        <w:rPr>
          <w:rStyle w:val="FontStyle33"/>
          <w:sz w:val="20"/>
          <w:szCs w:val="20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Style25"/>
        <w:widowControl/>
        <w:spacing w:lineRule="auto" w:line="276" w:before="67" w:after="0"/>
        <w:ind w:left="3461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Формой подведения итогов</w:t>
      </w:r>
      <w:r>
        <w:rPr>
          <w:sz w:val="20"/>
          <w:szCs w:val="20"/>
        </w:rPr>
        <w:t xml:space="preserve"> являются: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1 год обучения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естирование на умение выполнять пройденные технические приёмы</w:t>
      </w:r>
    </w:p>
    <w:p>
      <w:pPr>
        <w:pStyle w:val="Style41"/>
        <w:widowControl/>
        <w:spacing w:lineRule="auto" w:line="276" w:before="43" w:after="0"/>
        <w:ind w:left="730" w:firstLine="7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1"/>
        <w:widowControl/>
        <w:spacing w:lineRule="auto" w:line="276" w:before="43" w:after="0"/>
        <w:rPr>
          <w:rStyle w:val="FontStyle33"/>
          <w:b/>
          <w:b/>
          <w:bCs/>
          <w:sz w:val="20"/>
          <w:szCs w:val="20"/>
        </w:rPr>
      </w:pPr>
      <w:r>
        <w:rPr>
          <w:rStyle w:val="FontStyle42"/>
          <w:sz w:val="20"/>
          <w:szCs w:val="20"/>
        </w:rPr>
        <w:t>Материально-техническое обеспечение:</w:t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auto" w:line="276"/>
        <w:jc w:val="left"/>
        <w:rPr/>
      </w:pPr>
      <w:r>
        <w:rPr>
          <w:rStyle w:val="FontStyle33"/>
          <w:sz w:val="20"/>
          <w:szCs w:val="20"/>
        </w:rPr>
        <w:t xml:space="preserve">                 </w:t>
      </w:r>
      <w:r>
        <w:rPr>
          <w:rStyle w:val="FontStyle33"/>
          <w:sz w:val="20"/>
          <w:szCs w:val="20"/>
        </w:rPr>
        <w:t>Спортивный зал;</w:t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auto" w:line="276"/>
        <w:ind w:left="1080" w:hanging="0"/>
        <w:jc w:val="left"/>
        <w:rPr/>
      </w:pPr>
      <w:r>
        <w:rPr>
          <w:rStyle w:val="FontStyle33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Волейбольные мячи - 20 шт.</w:t>
      </w:r>
    </w:p>
    <w:p>
      <w:pPr>
        <w:pStyle w:val="Style29"/>
        <w:widowControl/>
        <w:tabs>
          <w:tab w:val="clear" w:pos="708"/>
          <w:tab w:val="left" w:pos="1020" w:leader="none"/>
        </w:tabs>
        <w:spacing w:lineRule="auto" w:line="276"/>
        <w:jc w:val="left"/>
        <w:rPr/>
      </w:pPr>
      <w:r>
        <w:rPr>
          <w:rStyle w:val="FontStyle33"/>
          <w:sz w:val="20"/>
          <w:szCs w:val="20"/>
        </w:rPr>
        <w:tab/>
        <w:t xml:space="preserve">   Скакалки – 15 шт.</w:t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auto" w:line="276" w:before="5" w:after="0"/>
        <w:ind w:left="1080" w:hanging="0"/>
        <w:jc w:val="left"/>
        <w:rPr/>
      </w:pPr>
      <w:r>
        <w:rPr>
          <w:rStyle w:val="FontStyle33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Стойки с волейбольной сеткой.</w:t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auto" w:line="276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auto" w:line="276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7" w:after="0"/>
        <w:ind w:left="2482" w:hanging="0"/>
        <w:jc w:val="both"/>
        <w:rPr/>
      </w:pPr>
      <w:r>
        <w:rPr>
          <w:rStyle w:val="FontStyle31"/>
          <w:sz w:val="20"/>
          <w:szCs w:val="20"/>
        </w:rPr>
        <w:t>Список используемой литературы.</w:t>
      </w:r>
    </w:p>
    <w:p>
      <w:pPr>
        <w:pStyle w:val="Style10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8" w:before="24" w:after="0"/>
        <w:rPr/>
      </w:pPr>
      <w:r>
        <w:rPr>
          <w:rStyle w:val="FontStyle33"/>
          <w:sz w:val="20"/>
          <w:szCs w:val="20"/>
        </w:rPr>
        <w:t xml:space="preserve">Ю.Н. Клещев , А.Г. Фурманов Юный волейболист, М - «Физкультура и спорт» 1979 г. </w:t>
      </w:r>
    </w:p>
    <w:p>
      <w:pPr>
        <w:pStyle w:val="Style101"/>
        <w:widowControl/>
        <w:spacing w:lineRule="exact" w:line="278" w:before="24" w:after="0"/>
        <w:rPr/>
      </w:pPr>
      <w:r>
        <w:rPr>
          <w:rStyle w:val="FontStyle33"/>
          <w:sz w:val="20"/>
          <w:szCs w:val="20"/>
        </w:rPr>
        <w:t>А.Г. Фурманов Волейбол в школе , Киев - 1987 г.</w:t>
      </w:r>
    </w:p>
    <w:p>
      <w:pPr>
        <w:pStyle w:val="Style101"/>
        <w:widowControl/>
        <w:spacing w:lineRule="exact" w:line="278" w:before="24" w:after="0"/>
        <w:rPr/>
      </w:pPr>
      <w:r>
        <w:rPr>
          <w:rStyle w:val="FontStyle33"/>
          <w:sz w:val="20"/>
          <w:szCs w:val="20"/>
        </w:rPr>
        <w:t xml:space="preserve"> </w:t>
      </w:r>
      <w:r>
        <w:rPr>
          <w:rStyle w:val="FontStyle33"/>
          <w:sz w:val="20"/>
          <w:szCs w:val="20"/>
        </w:rPr>
        <w:t>Ю.Д. Железняк, Л.Н. Слупский  , Волейбол в школе, М - «Просвещение» 1989 г. Г.П. Богданов. Уроки физической культуры IV-VI классов: Пособие для учителей.</w:t>
      </w:r>
    </w:p>
    <w:p>
      <w:pPr>
        <w:pStyle w:val="Style29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33"/>
          <w:sz w:val="20"/>
          <w:szCs w:val="20"/>
        </w:rPr>
        <w:t>-</w:t>
        <w:tab/>
        <w:t>Москва «Просвещение», 1984 г.</w:t>
      </w:r>
    </w:p>
    <w:p>
      <w:pPr>
        <w:pStyle w:val="Style101"/>
        <w:widowControl/>
        <w:spacing w:lineRule="exact" w:line="278"/>
        <w:rPr/>
      </w:pPr>
      <w:r>
        <w:rPr>
          <w:rStyle w:val="FontStyle33"/>
          <w:sz w:val="20"/>
          <w:szCs w:val="20"/>
        </w:rPr>
        <w:t>Э. Найминова. Спортивные игры на уроках физкультуры. Книга для учителя. - Ростов-н/ Д: «Феникс», 2001 г.</w:t>
      </w:r>
    </w:p>
    <w:p>
      <w:pPr>
        <w:pStyle w:val="Style29"/>
        <w:widowControl/>
        <w:tabs>
          <w:tab w:val="clear" w:pos="708"/>
          <w:tab w:val="left" w:pos="154" w:leader="none"/>
        </w:tabs>
        <w:jc w:val="left"/>
        <w:rPr/>
      </w:pPr>
      <w:r>
        <w:rPr>
          <w:rStyle w:val="FontStyle33"/>
          <w:sz w:val="20"/>
          <w:szCs w:val="20"/>
        </w:rPr>
        <w:t>Л.П. Матвеев. Теория и методика физической культуры: учебник для институтов физ. культуры. -</w:t>
        <w:tab/>
        <w:t>Москва, «Физкультура и спорт» 1991 год.</w:t>
      </w:r>
    </w:p>
    <w:p>
      <w:pPr>
        <w:pStyle w:val="Style101"/>
        <w:widowControl/>
        <w:spacing w:lineRule="exact" w:line="278" w:before="24" w:after="0"/>
        <w:rPr/>
      </w:pPr>
      <w:r>
        <w:rPr>
          <w:rStyle w:val="FontStyle33"/>
          <w:sz w:val="20"/>
          <w:szCs w:val="20"/>
        </w:rPr>
        <w:t>А.В. Беляев Волейбол на уроке физической культуры, М - «Физкультура и спорт» 2005г.</w:t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tbl>
      <w:tblPr>
        <w:tblW w:w="928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03"/>
        <w:gridCol w:w="1236"/>
        <w:gridCol w:w="13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игры и соревнований. Техника пере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рхних передач.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нижних передач.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упражнения.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вижении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нижней прямой подачи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рхней прямой подач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взаимодействия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упражнения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рыжке. 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мяча снизу двумя руками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через сетку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с мячом в парах через сетку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рхней прямой подач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ние способов перемещений .  Прием мяча снизу двумя руками от сетк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 одной рукой сверху, имитация нападающего удара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низу двумя руками. Одиноч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физических упражнений на организм занимающихся. Группов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пособов передачи мяча. Блокирование ударов с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 способов приема мяча. Имитация нападающего удара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мяча одной рукой сверху в прыжке. Нападающий удар с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 снизу после перемещения. Зон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мяча снизу двумя руками от сетки, Одиночное блокирование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 способов приема мяча. Имитация нападающего удара и обман одной рукой. 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 способов передачи мяча. Чередование способов нападающего удара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 способов подач. Имитация второй передачи и обман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итация передачи в прыжке. Взаимодействие игроков пере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Взаимодействие игроков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одиночного и группового блокирования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способов отбивания мяча через сетку. Взаимодействие игроков передней и задней линии. Учеб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/>
      </w:pPr>
      <w:r>
        <w:rPr>
          <w:rStyle w:val="FontStyle33"/>
          <w:sz w:val="20"/>
          <w:szCs w:val="20"/>
        </w:rPr>
        <w:t xml:space="preserve">                           </w:t>
      </w:r>
    </w:p>
    <w:tbl>
      <w:tblPr>
        <w:tblW w:w="1162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17"/>
        <w:gridCol w:w="1025"/>
      </w:tblGrid>
      <w:tr>
        <w:trPr>
          <w:trHeight w:val="72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Изучаемый материа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Краткие исторические сведения о возникновении игр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color w:val="000000"/>
              </w:rPr>
              <w:t xml:space="preserve">История и пути развития современного волейбола. 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Гигиена, врачебный контроль, предупреждение травм. Оснащение спортсмена. Основы спортивной тренировки. Техника безопасности. Правила соревнований по волейболу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еремещения и стойки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Контрольные нормативы: ОФП. Контрольные нормативы: СФП.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мышц плечевого пояса и рук. Передача сверху двумя руками над собой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гибкости. Передача сверху двумя руками над собой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ног и таза. Передача сверх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ловкости. Передача сверх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брюшного пресса. Передачи мяча сверх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быстроты. Передачи мяча сверх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с набивными мячами. Передачи мяча сверху двумя руками в парах в движени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коростно-силовых качеств. Передачи мяча сверху двумя руками в парах в движени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мышц шеи и туловища. Передачи мяча сверху двумя руками в парах в движени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выносливости. Передачи мяча сверху двумя руками в парах в движени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со скакалкой, на гимнастических снарядах. Передачи мяча сверху двумя руками в треугольнике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ловкости, быстроты, реакции. Передачи мяча сверху двумя руками в треугольнике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брюшного пресса, мышц ног и таза.   Передачи мяча сверху двумя руками в треугольнике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гибкости, упражнения со скакалкой, на гимнастических снарядах.  Прием мяча снизу двумя руками над собой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выносливости. Прием мяча снизу двумя руками над собой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в висах и упорах. Прием мяча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иловых качеств. Прием мяча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Эстафетный бег, эстафеты с предметами. Прием мяча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коростных качеств. Прием мяча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Прыжок в длину с места, с разбега способом «согнув ноги». Нижняя прям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прыгучести. Нижняя прям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Акробатические упражнения. Нижняя прям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гибкости. Нижняя прям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мышц плечевого пояса и рук. Нижняя боков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ловкости. Нижняя боков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ног и таза. Верхняя прям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иловых качеств. Верхняя прям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брюшного пресса. Верхняя прямая подач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мышц шеи и туловища. Прием мяча снизу двумя руками после подач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выносливости. Прием мяча снизу двумя руками после подач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с набивными мячами. Прием мяча снизу двумя руками после подач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коростно-силовых качеств. Прием мяча снизу двумя руками после подачи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со скакалкой, на гимнастических снарядах. Передачи мяча сверху и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ловкости. Передачи мяча сверху и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1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год обучения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Техника безопасности. Правила соревнований по волейболу. Легкоатлетические упражнения: низкий старт, бег на короткие дистанции. Передачи мяча сверху и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быстроты. Передачи мяча сверху и снизу двумя руками в парах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Бег с препятствиями. Кросс.  Прием мяча снизу в зонах 6, 1, 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выносливости. Прием мяча снизу в зонах 6, 1, 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в висах и упорах. Прием мяча снизу в зонах 6, 1, 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иловых качеств. Прием мяча снизу в зонах 6, 1, 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Эстафетный бег, эстафеты с предметами. Передача мяча сверху двумя руками в зоны 4,2 после приема мяча снизу в зонах 1,6,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коростных качеств. Передача мяча сверху двумя руками в зоны 4,2 после приема мяча снизу в зонах 1,6,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Прыжок в высоту способом «перешагивание». Передача мяча сверху двумя руками в зоны 4,2 после приема мяча снизу в зонах 1,6,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прыгучести. Передача мяча сверху двумя руками в зоны 4,2 после приема мяча снизу в зонах 1,6,5 в зону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мышц плечевого пояса и рук. Нападающий удар после передачи партнер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иловых качеств. Нападающий удар после передачи партнер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ног и таза. Нападающий удар после передачи партнер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выносливости. Нападающий удар после передачи партнер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с резиновыми мячами. Одиночное блокирование прямого нападающего удар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быстроты. Одиночное блокирование прямого нападающего уда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мышц шеи и туловища. Верхняя передача мяча на точность из зоны 3 (2) в зону 4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коростно-силовых качеств. Верхняя передача мяча на точность из зоны 3 (2) в зону 4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со скакалкой, на гимнастических снарядах. Верхняя передача из зоны 3 в зону 2 (стоя спиной по направлению)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Легкоатлетические упражнения: низкий старт, бег на короткие дистанции. Верхняя передача из зоны 3 в зону 2 (стоя спиной по направлению)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быстроты. Верхняя передача из зоны 3 в зону 2 (стоя спиной по направлению)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Бег с препятствиями. Кросс. Отбивание мяча в прыжке кулаком через сетку, в непосредственной близости от нее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выносливости. Отбивание мяча в прыжке кулаком через сетку, в непосредственной близости об нее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в висах и упорах. Прием мяча сверху двумя руками после подачи в зонах 6,5,1 в зону 3(2)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иловых качеств. Прием мяча сверху двумя руками после подачи в зонах 6,5,1 в зону 3(2)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быстроты. Прием мяча сверху двумя руками после подачи в зонах 6,5,1 и зону 3(2)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Прыжок в длину с места, с разбега способом «согнув ноги». Прием мяча снизу двумя руками на точность в зоны 3,4,2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прыгучести. Прием мяча снизу двумя руками на точность в зоны 3,4,2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ловкости. Нижняя прямая подача на точность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мышц плечевого пояса и рук. Нижняя боковая подача на точность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ног и таза.  Верхняя подача на точность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скоростных качеств. Верхняя подача на точность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мышц брюшного пресса. Нападающий удар из зоны 4 с передачи партнера из зоны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с набивными мячами. Нападающий удар из зоны 4 с передачи партнера из зоны 3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ловкости. Нападающий удар из зон 4,3,2 с высоких и средних передач в зоны 5,6 ,1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выносливости. Одиночное блокирование прямого нападающего удара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ения для развития прыгучести. Тактика нападения: индивидуальные действия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1"/>
                <w:color w:val="000000"/>
              </w:rPr>
              <w:t>Акробатические соединения. Тактика нападения: групповые действия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1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357" w:right="720" w:gutter="0" w:header="0" w:top="50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08"/>
          <w:tab w:val="left" w:pos="1426" w:leader="none"/>
        </w:tabs>
        <w:spacing w:lineRule="exact" w:line="274"/>
        <w:jc w:val="left"/>
        <w:rPr>
          <w:rStyle w:val="FontStyle33"/>
          <w:sz w:val="20"/>
          <w:szCs w:val="20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57" w:right="720" w:gutter="0" w:header="0" w:top="5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33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357" w:right="720" w:gutter="0" w:header="0" w:top="5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ind w:hanging="355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5:00Z</dcterms:created>
  <dc:creator>Николай Анатольевич</dc:creator>
  <dc:description/>
  <cp:keywords/>
  <dc:language>en-US</dc:language>
  <cp:lastModifiedBy>Николай Иванцов</cp:lastModifiedBy>
  <dcterms:modified xsi:type="dcterms:W3CDTF">2019-01-23T05:23:00Z</dcterms:modified>
  <cp:revision>39</cp:revision>
  <dc:subject/>
  <dc:title>Министерство образования Российской Федерации управление образования</dc:title>
</cp:coreProperties>
</file>