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образования и молодежной политики администрации Уссурийского городского окру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59"/>
        <w:ind w:right="-284" w:hanging="0"/>
        <w:jc w:val="center"/>
        <w:rPr>
          <w:sz w:val="28"/>
          <w:szCs w:val="20"/>
          <w:lang w:eastAsia="en-US"/>
        </w:rPr>
      </w:pPr>
      <w:r>
        <w:rPr>
          <w:sz w:val="28"/>
          <w:szCs w:val="22"/>
          <w:lang w:eastAsia="en-US"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Normal"/>
        <w:widowControl w:val="false"/>
        <w:spacing w:lineRule="exact" w:line="259"/>
        <w:ind w:right="-284" w:hanging="0"/>
        <w:jc w:val="center"/>
        <w:rPr>
          <w:sz w:val="20"/>
          <w:szCs w:val="22"/>
          <w:lang w:eastAsia="en-US"/>
        </w:rPr>
      </w:pPr>
      <w:r>
        <w:rPr>
          <w:sz w:val="28"/>
          <w:szCs w:val="22"/>
          <w:lang w:eastAsia="en-US"/>
        </w:rPr>
        <w:t>с. Новоникольска Уссурийского городского округа</w:t>
      </w:r>
    </w:p>
    <w:p>
      <w:pPr>
        <w:pStyle w:val="Normal"/>
        <w:widowControl w:val="false"/>
        <w:spacing w:lineRule="exact" w:line="259"/>
        <w:ind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righ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exact" w:line="259"/>
        <w:ind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НЯТА                                                                                                  УТВЕРЖДЕНА </w:t>
      </w:r>
    </w:p>
    <w:p>
      <w:pPr>
        <w:pStyle w:val="Normal"/>
        <w:widowControl w:val="false"/>
        <w:shd w:fill="FFFFFF" w:val="clear"/>
        <w:spacing w:lineRule="exact" w:line="259"/>
        <w:ind w:right="-284" w:hanging="0"/>
        <w:rPr/>
      </w:pPr>
      <w:r>
        <w:rPr>
          <w:sz w:val="26"/>
          <w:szCs w:val="26"/>
          <w:lang w:eastAsia="en-US"/>
        </w:rPr>
        <w:t xml:space="preserve">на заседании педагогического совета                                             директор МБОУ ДО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pacing w:lineRule="exact" w:line="259"/>
        <w:ind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токол  № </w:t>
      </w:r>
      <w:r>
        <w:rPr>
          <w:sz w:val="26"/>
          <w:szCs w:val="26"/>
          <w:u w:val="single"/>
          <w:lang w:eastAsia="en-US"/>
        </w:rPr>
        <w:t>___</w:t>
      </w:r>
      <w:r>
        <w:rPr>
          <w:sz w:val="26"/>
          <w:szCs w:val="26"/>
          <w:lang w:eastAsia="en-US"/>
        </w:rPr>
        <w:t>__</w:t>
        <w:tab/>
        <w:t xml:space="preserve">             «ЦРТДЮ»</w:t>
      </w:r>
    </w:p>
    <w:p>
      <w:pPr>
        <w:pStyle w:val="Normal"/>
        <w:widowControl w:val="false"/>
        <w:spacing w:lineRule="exact" w:line="259"/>
        <w:ind w:right="-284" w:hanging="0"/>
        <w:rPr/>
      </w:pPr>
      <w:r>
        <w:rPr>
          <w:sz w:val="26"/>
          <w:szCs w:val="26"/>
          <w:lang w:eastAsia="en-US"/>
        </w:rPr>
        <w:t>от «</w:t>
      </w:r>
      <w:r>
        <w:rPr>
          <w:sz w:val="26"/>
          <w:szCs w:val="26"/>
          <w:u w:val="single"/>
          <w:lang w:eastAsia="en-US"/>
        </w:rPr>
        <w:t>____</w:t>
      </w:r>
      <w:r>
        <w:rPr>
          <w:sz w:val="26"/>
          <w:szCs w:val="26"/>
          <w:lang w:eastAsia="en-US"/>
        </w:rPr>
        <w:t xml:space="preserve"> »</w:t>
      </w:r>
      <w:r>
        <w:rPr>
          <w:sz w:val="26"/>
          <w:szCs w:val="26"/>
          <w:u w:val="single"/>
          <w:lang w:eastAsia="en-US"/>
        </w:rPr>
        <w:t>_____________</w:t>
      </w:r>
      <w:r>
        <w:rPr>
          <w:sz w:val="26"/>
          <w:szCs w:val="26"/>
          <w:lang w:eastAsia="en-US"/>
        </w:rPr>
        <w:t>20</w:t>
      </w:r>
      <w:r>
        <w:rPr>
          <w:sz w:val="26"/>
          <w:szCs w:val="26"/>
          <w:u w:val="single"/>
          <w:lang w:eastAsia="en-US"/>
        </w:rPr>
        <w:t>___г.</w:t>
      </w:r>
      <w:r>
        <w:rPr>
          <w:sz w:val="26"/>
          <w:szCs w:val="26"/>
          <w:lang w:eastAsia="en-US"/>
        </w:rPr>
        <w:t>___                                 _</w:t>
      </w:r>
      <w:r>
        <w:rPr>
          <w:sz w:val="26"/>
          <w:szCs w:val="26"/>
          <w:u w:val="single"/>
          <w:lang w:eastAsia="en-US"/>
        </w:rPr>
        <w:t>__________</w:t>
      </w:r>
      <w:r>
        <w:rPr>
          <w:sz w:val="26"/>
          <w:szCs w:val="26"/>
          <w:lang w:eastAsia="en-US"/>
        </w:rPr>
        <w:t>Г.В.Афанасова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right="-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«Спортивные игры. Баскетбол. Волей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обучающихся:  10 – 16 лет                                       Курс обучения:  1 год</w:t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уется в МБОУ ДО ЦРТДЮ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 2017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Иван Васильевич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 Новоникольск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школьников в настоящее время вызывает обоснованную тревогу. По данным НИИ Гигиены и профилактики заболеваний детей, подростков и молодежи, около 90 % детей школьного возраста имеют отклонения физического и психическ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– одна из основных причин снижения  адаптационных ресурсов организма школьников. Так согласно статистике 85% времени своего бодрствования старшеклассники проводят за учебным столом, а до 24 часов в неделю уделяют просмотру телепередач, а появившиеся в последние годы компьютерные игры также отвлекают детей от двигательной а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м Всероссийского научно-исследовательского института физической культуры, недельный объем двигательной активности школьников должен быть  от 14 до 21 часа. Уроки физической культуры в школе компенсируют лишь 11%  необходимого суточного объема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большей части школьников среднесуточный объем двигательной активности составляет чуть больше половины гигиенической нормы. Как отмечают ученые НИИ Возрастной физиологии РАО, дети, поступившие в первый класс, сразу вдвое уменьшают свою двигательную активность. Поэтому необходимо широко использовать время, отведенное в системе дополнительного образования различными формами занятий, физическими упражнениями, подвижными играми, спортивными играми. В конечном счете, это способствует укреплению здоровья подрастающего поколения и нации в цел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в соответств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требованиями федерального государственного образовательного стандарта     основного  общего   образования (II) </w:t>
      </w:r>
      <w:r>
        <w:rPr>
          <w:bCs/>
          <w:sz w:val="28"/>
          <w:szCs w:val="28"/>
        </w:rPr>
        <w:t>ФГОС второго поколения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деральный государственный образовательный стандарт основного общего    образования. - М.: Просвещение, 201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екомендациями Примерной программы по физической культуре (Примерная программа по физической культуре 1-4 классы. - М.: Просвещение, 2011 го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авторской программой   «Комплексная программа физического воспитания учащихся 1-11 классов» (В. И. Лях, А. А. Зданевич. - М.: Просвещение, 201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Федеральный закон «О физической культуре и спорте в РФ» от 04.12.2007г. №329-ФЗ (ред. От 21.04 2011г.)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Национальная доктрина образования в РФ. Постановление Правительства РФ от 04.10.2000г. № 751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О продукции мониторинга физического развития обучающихся. Письмо Минобрнауки РФ от 29.03.2010г. № 06-499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нцепции Федеральной целевой программы развития образования на 2011-2015гг. Распоряжение правительства РФ от 07.02.2011г. №163-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 Спортивные игры»</w:t>
      </w:r>
      <w:r>
        <w:rPr>
          <w:sz w:val="28"/>
          <w:szCs w:val="28"/>
        </w:rPr>
        <w:t xml:space="preserve"> направлена на  формирование здорового образа жизни, развитие двигательной активности,  повышение мастерства юных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портивно-оздоровительного объединения «Баскетбол. Волейбол»,  привлекаются ребята в возрасте 10-16 лет. Весь учебный материал программы распределён в соответствии с возрастным принципом комплектования групп объединения, по баскетболу и волейболу,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сдавать учебные нормативы по физической культуре в школе. Поэтому одной из важнейших задач стоящих перед учителем физической культуры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>программы состоит в единстве общей и специальной подготовки юного спортсмена, она обеспечивает строгую последовательность и непрерывность всего процесса подготовки детей, преемственность в решении задач укрепления здоровья и гармоничного развития учащихся, воспитания морально-волевых качеств и стойкого интереса к занятиям, развития физических качеств, создание предпосылок высоких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занятий являются: разносторонняя подготовка и овладение рациональной техникой; приобретение необходимых знаний и умений; обучение техническим и тактическим приёмам; всестороннее физическое, умственное и психическое развитие; воспитание трудолюбия, дисциплины, взаимопомощи, чувства коллектив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укрепление здоровья и закаливание организма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привитие интереса к систематическим занятиям баскетболом и волейболом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обеспечение всесторонней физической подготовки с преимущественным развитием быстроты, ловкости и координации движений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баскетбол и волейбол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освоение процесса игры в соответствии с правилами баскетбола и волейбола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по баскетболу и волейболу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лементарных теоретических сведений о личной гигиене, истории баскетбола и волейбола, технике и тактике, правил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рассчитана </w:t>
      </w:r>
      <w:r>
        <w:rPr>
          <w:b/>
          <w:sz w:val="28"/>
          <w:szCs w:val="28"/>
        </w:rPr>
        <w:t>на 1 год</w:t>
      </w:r>
      <w:r>
        <w:rPr>
          <w:sz w:val="28"/>
          <w:szCs w:val="28"/>
        </w:rPr>
        <w:t xml:space="preserve"> обучения. </w:t>
      </w:r>
      <w:r>
        <w:rPr>
          <w:sz w:val="28"/>
          <w:szCs w:val="28"/>
          <w:lang w:eastAsia="en-US"/>
        </w:rPr>
        <w:t>Общее количество часов на период обучения  составляет 144  учебных часа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родолжительность зан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4 часа в нед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назначена для детей в возрасте 10-16 лет. Могут заниматься мальчики и девочки, не обязательно обладающие определенными способностями и интересами, по ней могут обучаться и нович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ются следующие </w:t>
      </w:r>
      <w:r>
        <w:rPr>
          <w:b/>
          <w:sz w:val="28"/>
          <w:szCs w:val="28"/>
        </w:rPr>
        <w:t>формы занят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Теоретические</w:t>
      </w:r>
      <w:r>
        <w:rPr>
          <w:sz w:val="28"/>
          <w:szCs w:val="28"/>
        </w:rPr>
        <w:t xml:space="preserve"> - рассказ, объяснение, беседа, анализ и обсуждение своих действий и действий соперника и друг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Практические</w:t>
      </w:r>
      <w:r>
        <w:rPr>
          <w:sz w:val="28"/>
          <w:szCs w:val="28"/>
        </w:rPr>
        <w:t xml:space="preserve"> - освоение спортивной техники (разучивание упражнения в целом и по частям), развитие двигательных качеств (повторный, переменный, интервальный, соревновательный и друг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-  с ослабленными детьми или подготовка  юных спортсменов на этапе совершенств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обучающихся,  получивших спортивные раз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учающихся, ставших призерами городских, краевых 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улучшение здоровья  обучающихся (данные мониторин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ОДИН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работой секции, проведение инструктажа по технике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Имит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Передача мя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: Ведение мяч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: Ведение мяча правой ру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Ведение мяча левой ру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переменно правой,  левой ру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Передача мяча в движе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Бросок мяча в кольцо двумя руками от груд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Бросок мяча в кольцо одной рукой от пле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ведение мяча с изменением направления и скор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екундная зо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:Фол и наказ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на два шаг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льцо в дви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ная защи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защита по всей площад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Игра в нападении всей команд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Контрата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отры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Штрафной брос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Правила игры в баскетбо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Ведение мяча с изменением направления скор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ОДИН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работой секции, проведение инструктажа по технике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Беговые упраж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Беговые и прыжковые упраж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Прыжковые и силовые упраж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Беговые, прыжковые и силовые упраж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Верхняя передача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Нижняя переда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: Верхняя прямая пода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: Нижняя переда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: Прием мяча от сет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: Боковая пода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: Передача мяча через сетку разными способ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. Прием мяча от сет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. Двух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. Атакующий уда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. Блокирование атакующего уда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. Страховка, учебна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. Прием мяча от бло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. Комбинация «Крест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. Комбинация «Волн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мяча в нападе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оманды в защи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Прямая верхняя пода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Боковая подач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Нижняя пода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Блокирование нападающего уда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Передача мяча после пода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при обучении игре в баскетбол и волейб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631"/>
      </w:tblGrid>
      <w:tr>
        <w:trPr>
          <w:trHeight w:val="7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е (тренировочные)</w:t>
            </w:r>
          </w:p>
        </w:tc>
      </w:tr>
      <w:tr>
        <w:trPr>
          <w:trHeight w:val="70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</w:t>
            </w:r>
          </w:p>
        </w:tc>
      </w:tr>
      <w:tr>
        <w:trPr>
          <w:trHeight w:val="36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гр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</w:t>
            </w:r>
          </w:p>
        </w:tc>
      </w:tr>
      <w:tr>
        <w:trPr>
          <w:trHeight w:val="7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пад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</w:t>
            </w:r>
          </w:p>
        </w:tc>
      </w:tr>
      <w:tr>
        <w:trPr>
          <w:trHeight w:val="36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праж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ирование нападающего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 в защите и напа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иг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па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гро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иг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на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падающим уда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быстроты, силы, ловкости, выносливости, гибк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ни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а мяча в сочетании с другими прие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после отск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сывание мяча для нападающего уд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и под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 с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личных уд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мя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ющие действия и обманные при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(ловля высоко летящего мя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в защите и напа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ость действи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 и баскетбол - спортивные командные игры, где каждый игрок согласовывает свои действия с действиями партн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функции каждого члена команды обязывают играющих постоянно взаимодействовать друг с другом для достижения общей цели. Эта имеет важное значение для воспитания дружбы и товарищества, подчинять свои действия интереса коллектива. А коллективность действий предполагает раскрытие и умелое использование коллективом индивидуальных творческих возмо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держании и последовательности обучения техническим приемам и тактическим действиям юношей и девушек принципиальных различий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принадлежит  играм подготовительным к баскетболу и в волейболе от продуманного использования оборудования и инвента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т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ередвижение в нападении и защи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ршенствование рациональных исходных положений (остановок, стоек, поворотов) перед выполнением защитных и нападающих действий и способы передвижения в зависимости от игровой ситуации (бег по прямой, изменение направления бега, бег спиной в перед, передвижение переставными шагами, крестными шагами, прыжки толчками двумя ногами, одной ногой, остановки прыжков или двумя ногами, повороты вперед, назад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вля высоко летящих мячей в прыжке и после отскока от мяча; передача мяча от мяча. Обучения ловли и передачи мяча взаимосвязано. Необходимо добиться, чтобы ловля мяча производилась на прямых руках, и сразу после ловли совершалось сгибание рук в локтевом суставе, подтягивание мяча к груди (амортизационные движения). При передаче мяч посылается вперед резким выпрямлением рук почти до отказа с добавочным движением кисти, предающим мячу обратное вращение, кисти должны вытолкнуть мяч полность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мяча при сближении с соперни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ние мяча прием дающий игроку продвигаться с мячом по площадке с различной скоростью в любом направлении, Ведение осуществляется последовательными мягкими толчками мяча рукой вниз-вперед, несколько в сторону от ступней ног. Основные движения выполняются в локтевом и лучезапястном суставе, ноги согнуты с целью сохранения положения равновесия и быстрого изменения направления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виды ведения: прямолинейное, с изменением направления, с изменением скор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ная 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надо научить вырыванию и выбиванию мяча. Вырывание совершается захватом мяча возможно глубже двумя руками с последующим резким  рывком мяча к себе. при этом одновременно происходит поворот туловища, выбивание подразделяется на выбивание мяча из рук противника и выбивания мяча при ведении,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чебная иг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учебной игре дается задание с тесным увязыванием задачи. Например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авыка передачи мяча от пле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навыков бросков мяча в движении, задания в учебной иг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грать без ведения ,передавать только одной рукой от пле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яч, забитый после броска в движении, считается как  6 очк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ейб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ка перемещений. Обучение перемещениям зависит от уровня развития быстроты ответных действий и ловкости, скорости передвижения. упражнения для развития быстроты надо сочетать с перемещениями, включая те или иные их способы в эстафеты и подвижные игры. перемещения надо заканчивать имитацией приемов игры.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дача мяча сверху через сетку в прыжке.                                                                     Уверенное овладение навыком передачи мяча сверху двумя руками обеспечивает изучение тактических действий, нападающего удара и блокирования, ведения двухсторонней игры без подачи.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мяча снизу двумя руками.                                                                           Надо добиваться, чтобы мяч принимался на предплечья у лучезапястных суставов, руки были выпрямлены в момент приема - сгибание в локтях,  грубая ошибка,  ноги разгибаются  за счет согласованного движения ног и рук мячу придается нужное направление.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ача мяча. С  совершенствованием  навыка  нижней прямой подачи  и изучение  верхней подачи при изучении надо следить, чтобы в замахе  рука отводилась назад, а в ударном движении шла вниз-вперед. Удар по мячу наносится открытой ладонью выпрямленной руки ,после удара, выполняющий делает шаг вперед сзади стоящей н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ямой нападающий удар в нападающем ударе выделяют разбег, прыжок и замах, удар по мячу. Приземление и разбег делают от одного до трех шагов в последнем шаге жесткая постановка ноги на пятку,  левая приставляется с одновременным движением рук вперед, при отталкивании важно согласовать движение рук с разгибанием ног. Обращать внимание на мягкое призе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окирование нападающего удара. Это самый надежный способ защиты от нападающих ударов над сеткой. Суть своевременно поставить руки над сеткой на пути мяча.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ебная игра. Главное внимание на практические действия в нападении и защ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ров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дровое </w:t>
      </w:r>
      <w:r>
        <w:rPr>
          <w:sz w:val="28"/>
          <w:szCs w:val="28"/>
        </w:rPr>
        <w:t>-  предполагает специальную подготовку педагога, привлечение квалифицированных специалистов для проведения соревнований, су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ое – </w:t>
      </w:r>
      <w:r>
        <w:rPr>
          <w:sz w:val="28"/>
          <w:szCs w:val="28"/>
        </w:rPr>
        <w:t>графики результативности (осень-весна), диагностика по внешнему виду и по пульсу, достижения воспитанник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ьно-техническое </w:t>
      </w:r>
      <w:r>
        <w:rPr>
          <w:sz w:val="28"/>
          <w:szCs w:val="28"/>
        </w:rPr>
        <w:t>–  налич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ртивного зала, спортивных  площадок, спортивного инвентаря (скакалки, шведская стенка, тяжелые мячи, баскетбольные и волейбольные мяч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  «Физическое воспитание», Н.К. Коробейников, А.А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Учебно – тренировочная работа с юными волейболистами», Всероссийская Федерация волей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Физическая культура в школе», №2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Физическая культура в школе», № 7  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«Физическая культура в школе» , №3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«Подвижные игры», Т.И. Осо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Бег на короткие дистанции», В.В. Пе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 Путь к физическому совершенству», В.В. Миха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 работы с родителями и обучаю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родительское собр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 стороны родителей по посещению секций детьми.  Инструктаж по ТБ при занятиях в спортзале с детьми.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Роль родителей в  правильной организации детского досуг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Кузнецовой П. Полховской  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ренировка детей и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, спортивные нагрузк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 по баскетболу «Турнир Покол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индивидуального на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рнир Покол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между родителями-выпускниками-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урить – здоровью вредить» - индивидуальные беседы с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родителями Козыревым М. А.Полховским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районные соревнования по волейболу и баскетбо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воспитанников родителями, имеющих микроавтобусы на соревнования и обра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ейбольная площад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лейбольной уличной площадки к летнему сезон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 воспитанников. Задачи на следующий уч.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Влияние спорта на  формирование  морально-нравственных  качеств  характера подро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.Подобрать материал из журналов «Физическая культура в школе». Составить  список необходимой литературы по данному вопрос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ещение заседаний методического объединения учителей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сещение мастер-классов по данному на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08:00Z</dcterms:created>
  <dc:creator>1</dc:creator>
  <dc:description/>
  <cp:keywords/>
  <dc:language>en-US</dc:language>
  <cp:lastModifiedBy>Пользователь</cp:lastModifiedBy>
  <cp:lastPrinted>2018-10-21T19:06:00Z</cp:lastPrinted>
  <dcterms:modified xsi:type="dcterms:W3CDTF">2019-08-27T02:58:00Z</dcterms:modified>
  <cp:revision>5</cp:revision>
  <dc:subject/>
  <dc:title>ПОЯСНИТЕЛЬНАЯ  ЗАПИСКА</dc:title>
</cp:coreProperties>
</file>