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о образования и науки Российской федерации</w:t>
      </w:r>
    </w:p>
    <w:p>
      <w:pPr>
        <w:pStyle w:val="Normal"/>
        <w:ind w:left="284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образования и молодежной политики администрации Уссурийского городского округа</w:t>
      </w:r>
    </w:p>
    <w:p>
      <w:pPr>
        <w:pStyle w:val="Normal"/>
        <w:ind w:left="284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59"/>
        <w:ind w:left="142" w:right="-284" w:hanging="0"/>
        <w:jc w:val="center"/>
        <w:rPr>
          <w:sz w:val="28"/>
          <w:szCs w:val="20"/>
          <w:lang w:eastAsia="en-US"/>
        </w:rPr>
      </w:pPr>
      <w:r>
        <w:rPr>
          <w:sz w:val="28"/>
          <w:szCs w:val="22"/>
          <w:lang w:eastAsia="en-US"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sz w:val="20"/>
          <w:szCs w:val="22"/>
          <w:lang w:eastAsia="en-US"/>
        </w:rPr>
      </w:pPr>
      <w:r>
        <w:rPr>
          <w:sz w:val="28"/>
          <w:szCs w:val="22"/>
          <w:lang w:eastAsia="en-US"/>
        </w:rPr>
        <w:t>с. Новоникольска Уссурийского городского округа</w:t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right="-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pacing w:lineRule="exact" w:line="259"/>
        <w:ind w:right="-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НЯТА                                                                                                         УТВЕРЖДЕНА </w:t>
      </w:r>
    </w:p>
    <w:p>
      <w:pPr>
        <w:pStyle w:val="Normal"/>
        <w:widowControl w:val="false"/>
        <w:shd w:fill="FFFFFF" w:val="clear"/>
        <w:spacing w:lineRule="exact" w:line="259"/>
        <w:ind w:right="-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заседании педагогического совета                                   директор МБОУ ДО «ЦРТДЮ»</w:t>
      </w:r>
    </w:p>
    <w:p>
      <w:pPr>
        <w:pStyle w:val="Normal"/>
        <w:widowControl w:val="false"/>
        <w:spacing w:lineRule="exact" w:line="259"/>
        <w:ind w:right="-284" w:hanging="0"/>
        <w:rPr/>
      </w:pPr>
      <w:r>
        <w:rPr>
          <w:sz w:val="26"/>
          <w:szCs w:val="26"/>
          <w:lang w:eastAsia="en-US"/>
        </w:rPr>
        <w:t xml:space="preserve">Протокол  № </w:t>
      </w:r>
      <w:r>
        <w:rPr>
          <w:sz w:val="26"/>
          <w:szCs w:val="26"/>
          <w:u w:val="single"/>
          <w:lang w:eastAsia="en-US"/>
        </w:rPr>
        <w:t>___</w:t>
      </w:r>
      <w:r>
        <w:rPr>
          <w:sz w:val="26"/>
          <w:szCs w:val="26"/>
          <w:lang w:eastAsia="en-US"/>
        </w:rPr>
        <w:t>__</w:t>
      </w:r>
    </w:p>
    <w:p>
      <w:pPr>
        <w:pStyle w:val="Normal"/>
        <w:widowControl w:val="false"/>
        <w:spacing w:lineRule="exact" w:line="259"/>
        <w:ind w:right="-284" w:hanging="0"/>
        <w:rPr/>
      </w:pPr>
      <w:r>
        <w:rPr>
          <w:sz w:val="26"/>
          <w:szCs w:val="26"/>
          <w:lang w:eastAsia="en-US"/>
        </w:rPr>
        <w:t>от «</w:t>
      </w:r>
      <w:r>
        <w:rPr>
          <w:sz w:val="26"/>
          <w:szCs w:val="26"/>
          <w:u w:val="single"/>
          <w:lang w:eastAsia="en-US"/>
        </w:rPr>
        <w:t>____</w:t>
      </w:r>
      <w:r>
        <w:rPr>
          <w:sz w:val="26"/>
          <w:szCs w:val="26"/>
          <w:lang w:eastAsia="en-US"/>
        </w:rPr>
        <w:t xml:space="preserve"> »</w:t>
      </w:r>
      <w:r>
        <w:rPr>
          <w:sz w:val="26"/>
          <w:szCs w:val="26"/>
          <w:u w:val="single"/>
          <w:lang w:eastAsia="en-US"/>
        </w:rPr>
        <w:t>_____________</w:t>
      </w:r>
      <w:r>
        <w:rPr>
          <w:sz w:val="26"/>
          <w:szCs w:val="26"/>
          <w:lang w:eastAsia="en-US"/>
        </w:rPr>
        <w:t>20</w:t>
      </w:r>
      <w:r>
        <w:rPr>
          <w:sz w:val="26"/>
          <w:szCs w:val="26"/>
          <w:u w:val="single"/>
          <w:lang w:eastAsia="en-US"/>
        </w:rPr>
        <w:t>___г.</w:t>
      </w:r>
      <w:r>
        <w:rPr>
          <w:sz w:val="26"/>
          <w:szCs w:val="26"/>
          <w:lang w:eastAsia="en-US"/>
        </w:rPr>
        <w:t>___                            _</w:t>
      </w:r>
      <w:r>
        <w:rPr>
          <w:sz w:val="26"/>
          <w:szCs w:val="26"/>
          <w:u w:val="single"/>
          <w:lang w:eastAsia="en-US"/>
        </w:rPr>
        <w:t xml:space="preserve">________________  </w:t>
      </w:r>
      <w:r>
        <w:rPr>
          <w:sz w:val="26"/>
          <w:szCs w:val="26"/>
          <w:lang w:eastAsia="en-US"/>
        </w:rPr>
        <w:t>Г.В.Афанасова</w:t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59"/>
        <w:ind w:left="-567" w:right="-28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-567" w:right="-284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-567" w:right="-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-567" w:right="-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-567" w:right="-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</w:t>
      </w:r>
      <w:r>
        <w:rPr>
          <w:b/>
          <w:sz w:val="28"/>
          <w:szCs w:val="28"/>
          <w:lang w:eastAsia="en-US"/>
        </w:rPr>
        <w:t>Дополнительная общеобразовательная (общеразвивающая) програм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оздоровительн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«Спортивные игры. Лёгкая атле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4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Возраст обучающихся:  от  10 до 16 лет                                     Курс обучения  1 года</w:t>
      </w:r>
    </w:p>
    <w:p>
      <w:pPr>
        <w:pStyle w:val="Normal"/>
        <w:ind w:left="284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уется в МБОУ ДО ЦРТДЮ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 2017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 Иван Васильевич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. Новоникольск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9 год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школьников в настоящее время вызывает обоснованную тревогу. По данным НИИ Гигиены и профилактики заболеваний детей, подростков и молодежи, около 90 % детей школьного возраста имеют отклонения физического и психического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– одна из основных причин снижения  адаптационных ресурсов организма школьников. Так согласно статистике 85% времени своего бодрствования старшеклассники проводят за учебным столом, а до 24 часов в неделю уделяют просмотру телепередач, а появившиеся в последние годы компьютерные игры также отвлекают детей от двигательной а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Всероссийского научно-исследовательского института физической культуры, недельный объем двигательной активности школьников должен быть  от 14 до 21 часа. Уроки физической культуры в школе компенсируют лишь 11%  необходимого суточного объема дви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 большей части школьников среднесуточный объем двигательной активности составляет чуть больше половины гигиенической нормы. Как отмечают ученые НИИ Возрастной физиологии РАО, дети, поступившие в первый класс, сразу вдвое уменьшают свою двигательную активность. Поэтому необходимо широко использовать время, отведенное в системе дополнительного образования различными формами занятий, физическими упражнениями, подвижными играми, спортивными играми. В конечном счете, это способствует укреплению здоровья подрастающего поколения и нации в цел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зработана в соответств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 требованиями федерального государственного образовательного стандарта     основного  общего   образования (II) </w:t>
      </w:r>
      <w:r>
        <w:rPr>
          <w:bCs/>
          <w:sz w:val="28"/>
          <w:szCs w:val="28"/>
        </w:rPr>
        <w:t>ФГОС второго поколения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едеральный государственный образовательный стандарт основного общего    образования. - М.: Просвещение, 201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рекомендациями Примерной программы по физической культуре (Примерная программа по физической культуре 1-4 классы. - М.: Просвещение, 2011 год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 авторской программой   «Комплексная программа физического воспитания учащихся 1-11 классов» (В. И. Лях, А. А. Зданевич. - М.: Просвещение, 201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лан составлен с учетом следующих нормативных документов:</w:t>
      </w:r>
    </w:p>
    <w:p>
      <w:pPr>
        <w:pStyle w:val="Normal"/>
        <w:ind w:right="20" w:hanging="0"/>
        <w:jc w:val="both"/>
        <w:rPr/>
      </w:pPr>
      <w:r>
        <w:rPr>
          <w:color w:val="000000"/>
          <w:sz w:val="28"/>
          <w:szCs w:val="28"/>
        </w:rPr>
        <w:t>- Федеральный закон «О физической культуре и спорте в РФ» от 04.12.2007г. №329-ФЗ (ред. От 21.04 2011г.).</w:t>
      </w:r>
    </w:p>
    <w:p>
      <w:pPr>
        <w:pStyle w:val="Normal"/>
        <w:ind w:right="20" w:hanging="0"/>
        <w:jc w:val="both"/>
        <w:rPr/>
      </w:pPr>
      <w:r>
        <w:rPr>
          <w:color w:val="000000"/>
          <w:sz w:val="28"/>
          <w:szCs w:val="28"/>
        </w:rPr>
        <w:t>- Национальная доктрина образования в РФ. Постановление Правительства РФ от 04.10.2000г. № 751.</w:t>
      </w:r>
    </w:p>
    <w:p>
      <w:pPr>
        <w:pStyle w:val="Normal"/>
        <w:ind w:right="20" w:hanging="0"/>
        <w:jc w:val="both"/>
        <w:rPr/>
      </w:pPr>
      <w:r>
        <w:rPr>
          <w:color w:val="000000"/>
          <w:sz w:val="28"/>
          <w:szCs w:val="28"/>
        </w:rPr>
        <w:t>- 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Normal"/>
        <w:ind w:right="20" w:hanging="0"/>
        <w:jc w:val="both"/>
        <w:rPr/>
      </w:pPr>
      <w:r>
        <w:rPr>
          <w:color w:val="000000"/>
          <w:sz w:val="28"/>
          <w:szCs w:val="28"/>
        </w:rPr>
        <w:t>- О продукции мониторинга физического развития обучающихся. Письмо Минобрнауки РФ от 29.03.2010г. № 06-499.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онцепции Федеральной целевой программы развития образования на 2011-2015гг. Распоряжение правительства РФ от 07.02.2011г. №163-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 Спортивные игры» направлена на  формирование здорового образа жизни, развитие двигательной активности,  повышение мастерства юных спортсменов. В программе спортивно-оздоровительного объединения «Лёгкая атлетика» представлены основные разделы спортивной подготовки легкоатлетов спортивно-оздоровительного этапа, изложенные на основе новейших данных в области теории физической культуры и спорта. Особое внимание уделяется планированию, построению и контролю про</w:t>
        <w:softHyphen/>
        <w:t xml:space="preserve">цесса спортивной подготовки  легкоатл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учебный материал программы распределён в соответствии с возрастным принципом комплектования групп объединения по лёгкой атлетике и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здание условий для массового привлечения детей и подростков к занятиям лёгкой атлетик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тбор способных к занятиям лёгкой атлетикой дет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тойкого интереса к занятия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всестороннее гармоническое развитие физических способностей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  здоровья, закаливание организм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пециальных способностей (гибкости, быстроты, выносливости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авновесия, координационных способносте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ным приёмам техники бега, прыжков, мета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ривитие навыков соревновательной деятельност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о-оздоровительное объединение «Лёгкая атлетика»  зачисляются обучающиеся общеобразовательных школ, в возрасте 10 – 16 лет,  желающие заниматься спортом, имеющие разрешение врача. Могут заниматься мальчики и девочки, не обязательно обладающие определенными способностями и интересами, по ней могут обучаться и нович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рок реализации программы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рассчитана на 1 год обучения. Общее количество  -72 часа подготовки </w:t>
      </w:r>
      <w:r>
        <w:rPr>
          <w:b/>
          <w:i/>
          <w:sz w:val="28"/>
          <w:szCs w:val="28"/>
        </w:rPr>
        <w:t>(табл.1).</w:t>
      </w:r>
      <w:r>
        <w:rPr>
          <w:sz w:val="28"/>
          <w:szCs w:val="28"/>
        </w:rPr>
        <w:t xml:space="preserve"> Систематический сбор информации об успешности образовательного процесса, контроль над состоянием физического развития, физической подготовленности обучающихся,  определяется контрольными испытаниями. Перечень и порядок проведения контрольных испытаний для обучающихся, а также нормативные требования по общей, специальной физической и технической подготовке для обучающихся спортивно-оздоровительного объединения, учитывают требования для данного возраста детей и скорректированы с учётом возрастных особенностей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 и учебно-методическое обеспечение</w:t>
      </w:r>
    </w:p>
    <w:p>
      <w:pPr>
        <w:pStyle w:val="Normal"/>
        <w:shd w:fill="FFFFFF" w:val="clear"/>
        <w:ind w:left="32" w:first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еализации рабочей программы используютс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41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ундомер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калк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учащихся. Лёгкая атлетика: пособие для учителей и методистов.  Г.А.Колодницкий, В.С.Кузнецов, М.В.Маслов. – М.: Просвещение, 2011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267970</wp:posOffset>
                </wp:positionV>
                <wp:extent cx="5606415" cy="485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66"/>
                              <w:gridCol w:w="5319"/>
                              <w:gridCol w:w="570"/>
                              <w:gridCol w:w="570"/>
                              <w:gridCol w:w="555"/>
                              <w:gridCol w:w="12"/>
                              <w:gridCol w:w="567"/>
                              <w:gridCol w:w="57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Разделы, темы по предмету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абоч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5к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6кл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7кл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8к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9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новы знаний по  лёгкой атлетик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ег на короткие дистанци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ыжки в длину с разбега способом «согнув ноги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ыжки в высоту способом «перешагивание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тание малого мяч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лительный бег в равномерном темп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пределение и оценка уровня развития физических способностей у школьнико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382.2pt;mso-wrap-distance-left:9pt;mso-wrap-distance-right:9pt;mso-wrap-distance-top:0pt;mso-wrap-distance-bottom:10pt;margin-top:21.1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88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66"/>
                        <w:gridCol w:w="5319"/>
                        <w:gridCol w:w="570"/>
                        <w:gridCol w:w="570"/>
                        <w:gridCol w:w="555"/>
                        <w:gridCol w:w="12"/>
                        <w:gridCol w:w="567"/>
                        <w:gridCol w:w="57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Разделы, темы по предмету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Рабоча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программ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pacing w:val="-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pacing w:val="-2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5к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6кл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7кл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8к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9кл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новы знаний по  лёгкой атлетик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ег на короткие дистанци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ыжки в длину с разбега способом «согнув ноги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ыжки в высоту способом «перешагивание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тание малого мяч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лительный бег в равномерном темп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пределение и оценка уровня развития физических способностей у школьников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73"/>
        <w:gridCol w:w="3686"/>
        <w:gridCol w:w="1559"/>
      </w:tblGrid>
      <w:tr>
        <w:trPr>
          <w:trHeight w:val="27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color w:val="FFFFFF"/>
                <w:kern w:val="2"/>
                <w:lang w:eastAsia="en-US"/>
              </w:rPr>
            </w:pPr>
            <w:r>
              <w:rPr>
                <w:b/>
              </w:rPr>
              <w:t>Содержание  зан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32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FFFF"/>
                <w:kern w:val="2"/>
                <w:lang w:eastAsia="en-US"/>
              </w:rPr>
            </w:pPr>
            <w:r>
              <w:rPr>
                <w:bCs/>
                <w:color w:val="FFFFFF"/>
                <w:kern w:val="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FFFF"/>
                <w:kern w:val="2"/>
                <w:lang w:eastAsia="en-US"/>
              </w:rPr>
            </w:pPr>
            <w:r>
              <w:rPr>
                <w:bCs/>
                <w:color w:val="FFFFFF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\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Беседа: «Влияние л\а упр. на укрепление здоровья и основные системы организма».</w:t>
            </w:r>
          </w:p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/>
              <w:t>Техника выполнения разучиваемых упражнен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знавательные УУД:</w:t>
            </w:r>
            <w:r>
              <w:rPr/>
              <w:t xml:space="preserve"> Осознавать познавательную задачу, извлекать нужную информацию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мения принимать и сохранять учебную задачу, направленную на формирование и развитие двигательных качеств (скоростной выносливости)- учитывать правила в планировании и контроле способа решения, адекватно оценивать свои действ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Потребность в общении с учителем. Умение слушать и вступать в диало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ичностные УУД:</w:t>
            </w:r>
            <w:r>
              <w:rPr/>
              <w:t xml:space="preserve"> Формирование социальной роли ученика Формирование положительного отношения </w:t>
            </w:r>
          </w:p>
          <w:p>
            <w:pPr>
              <w:pStyle w:val="Normal"/>
              <w:ind w:firstLine="6"/>
              <w:jc w:val="both"/>
              <w:rPr>
                <w:lang w:eastAsia="en-US"/>
              </w:rPr>
            </w:pPr>
            <w:r>
              <w:rPr/>
              <w:t>к учению. Проявление дисциплинированности, трудолюбие и упорство в достижении поставленных ц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ундомер, фишки</w:t>
            </w:r>
          </w:p>
        </w:tc>
      </w:tr>
      <w:tr>
        <w:trPr>
          <w:trHeight w:val="7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Основные  упражнения  для развития физических качест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Правила поведения на занятиях лёгкой атлети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Основные положения правил соревнований по бегу, прыжкам и метан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\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Высокий старт до 10 до 15м, бег с ускорением. </w:t>
            </w:r>
          </w:p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/>
              <w:t>Встречная эстаф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\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Высокий старт, бег с ускорением </w:t>
            </w:r>
          </w:p>
          <w:p>
            <w:pPr>
              <w:pStyle w:val="Normal"/>
              <w:jc w:val="both"/>
              <w:rPr/>
            </w:pPr>
            <w:r>
              <w:rPr/>
              <w:t>от 40 до50м.</w:t>
            </w:r>
          </w:p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/>
              <w:t>Круговая тренировк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\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клон вперёд из положения сидя на пол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30 м с высокого стар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в длину с мес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\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Шестиминутный бег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Челночный бег 3х10 м</w:t>
            </w:r>
          </w:p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/>
              <w:t>Подтягивание на перекладин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\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чет бега  на  30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стафет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\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старт, бег с ход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val="en-US"/>
              </w:rPr>
              <w:t>9</w:t>
            </w:r>
            <w:r>
              <w:rPr/>
              <w:t>\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Прыжок  в длину с 7-9 шагов.</w:t>
            </w:r>
          </w:p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/>
              <w:t>Подвижные игры</w:t>
            </w:r>
          </w:p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знавательные УУД:</w:t>
            </w:r>
            <w:r>
              <w:rPr/>
              <w:t xml:space="preserve"> Осознавать познавательную задачу, извлекать нужную информацию. 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Умения принимать и сохранять учебную задачу, направленную на формирование и развитие двигательных качеств(скоростной выносливости)- учитывать правила в планировании и контроле способа решения, адекватно оценивать свои действия. 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Потребность в общении с учителем. Умение слушать и вступать в диалог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Формирование социальной роли ученика,  положитель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ого  отношения к учению. </w:t>
            </w:r>
            <w:r>
              <w:rPr>
                <w:color w:val="000000"/>
                <w:sz w:val="24"/>
                <w:szCs w:val="24"/>
              </w:rPr>
              <w:t>Проявление дисциплинированности, трудолюбие и упорство в достижении постав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ных цел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кундомер, рулетка, фишки, флажки, кубики, мяч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16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hanging="13"/>
              <w:jc w:val="both"/>
              <w:rPr/>
            </w:pPr>
            <w:r>
              <w:rPr/>
              <w:t>Прыжок в длину с 7-9 шагов  разбег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\</w:t>
            </w:r>
            <w:r>
              <w:rPr>
                <w:lang w:val="en-US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рыжок в длину с 7-9 шагов  разбега.</w:t>
            </w:r>
          </w:p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рыжок в длину с 7-9 шагов  разбега.</w:t>
            </w:r>
          </w:p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  <w:r>
              <w:rPr/>
              <w:t>1\</w:t>
            </w:r>
            <w:r>
              <w:rPr>
                <w:lang w:val="en-US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 xml:space="preserve">Прыжок  в длину с 7-9 шагов с  разбега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чет прыжка  в длину с 7-9 шагов  разбега. </w:t>
            </w:r>
          </w:p>
          <w:p>
            <w:pPr>
              <w:pStyle w:val="Normal"/>
              <w:spacing w:before="0" w:after="200"/>
              <w:ind w:hanging="13"/>
              <w:jc w:val="both"/>
              <w:rPr>
                <w:lang w:eastAsia="en-US"/>
              </w:rPr>
            </w:pPr>
            <w:r>
              <w:rPr/>
              <w:t>Эстафет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12</w:t>
            </w:r>
            <w:r>
              <w:rPr/>
              <w:t>\</w:t>
            </w:r>
            <w:r>
              <w:rPr>
                <w:lang w:val="en-US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/>
              <w:t>Прыжок  в длину с 7-9 шагов.</w:t>
            </w:r>
          </w:p>
          <w:p>
            <w:pPr>
              <w:pStyle w:val="Normal"/>
              <w:spacing w:before="0" w:after="200"/>
              <w:ind w:hanging="13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Прыжок в длину с 7-9 шагов  разбега.</w:t>
            </w:r>
          </w:p>
          <w:p>
            <w:pPr>
              <w:pStyle w:val="Normal"/>
              <w:spacing w:before="0" w:after="200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13\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рыжок в длину с 7-9 шагов  разбега.</w:t>
            </w:r>
          </w:p>
          <w:p>
            <w:pPr>
              <w:pStyle w:val="Normal"/>
              <w:spacing w:before="0" w:after="200"/>
              <w:ind w:hanging="13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/>
              <w:t>Прыжок  в длину с 7-9 шагов.</w:t>
            </w:r>
          </w:p>
          <w:p>
            <w:pPr>
              <w:pStyle w:val="Normal"/>
              <w:spacing w:before="0" w:after="200"/>
              <w:ind w:hanging="13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i/>
              </w:rPr>
              <w:t>РегулятивныеУУД</w:t>
            </w:r>
            <w:r>
              <w:rPr/>
              <w:t>Умения принимать и сохранять учеб-ную задачу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екундомер, рулетка, фишки, флажки, кубики, мячи</w:t>
            </w:r>
          </w:p>
        </w:tc>
      </w:tr>
      <w:tr>
        <w:trPr>
          <w:trHeight w:val="1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4</w:t>
            </w:r>
            <w:r>
              <w:rPr/>
              <w:t>\</w:t>
            </w:r>
            <w:r>
              <w:rPr>
                <w:lang w:val="en-US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Прыжок в длину с 7-9 шагов  разбега.</w:t>
            </w:r>
          </w:p>
          <w:p>
            <w:pPr>
              <w:pStyle w:val="Normal"/>
              <w:spacing w:before="0" w:after="200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i/>
              </w:rPr>
              <w:t>РегулятивныеУУД</w:t>
            </w:r>
            <w:r>
              <w:rPr/>
              <w:t>Умения принимать и сохранять учеб-ную задачу, направ-ленную на форми-рование и развитие двигательны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екундомер, рулетка, фишки, флажки, кубики, мячи</w:t>
            </w:r>
          </w:p>
        </w:tc>
      </w:tr>
      <w:tr>
        <w:trPr>
          <w:trHeight w:val="1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/>
              <w:t>Прыжок  в длину с 7-9 шаг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екундомер, рулетка, фишки, флажки, кубики, мячи</w:t>
            </w:r>
          </w:p>
        </w:tc>
      </w:tr>
      <w:tr>
        <w:trPr>
          <w:trHeight w:val="14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\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both"/>
              <w:rPr>
                <w:lang w:eastAsia="en-US"/>
              </w:rPr>
            </w:pPr>
            <w:r>
              <w:rPr/>
              <w:t>Прыжок в высоту способом «перешаги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Прыжок в высоту способом «перешагивание»  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hanging="13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Формирование социальной роли ученика,  положительного  отношения к учению. </w:t>
            </w:r>
            <w:r>
              <w:rPr>
                <w:color w:val="000000"/>
                <w:sz w:val="24"/>
                <w:szCs w:val="24"/>
              </w:rPr>
              <w:t>Проявление дисциплинированности, трудолюбие и упорство в достижении постав-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color w:val="000000"/>
              </w:rPr>
              <w:t>ленных цел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16</w:t>
            </w:r>
            <w:r>
              <w:rPr/>
              <w:t>\</w:t>
            </w:r>
            <w:r>
              <w:rPr>
                <w:lang w:val="en-US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both"/>
              <w:rPr>
                <w:lang w:eastAsia="en-US"/>
              </w:rPr>
            </w:pPr>
            <w:r>
              <w:rPr/>
              <w:t>Прыжок в высоту способом «перешагивание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both"/>
              <w:rPr/>
            </w:pPr>
            <w:r>
              <w:rPr/>
              <w:t>Прыжок в высоту способом «перешагивание».  Подвижные игр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17</w:t>
            </w:r>
            <w:r>
              <w:rPr/>
              <w:t>\</w:t>
            </w:r>
            <w:r>
              <w:rPr>
                <w:lang w:val="en-US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Прыжок в высоту способом «перешагивание». Подвижные иг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both"/>
              <w:rPr/>
            </w:pPr>
            <w:r>
              <w:rPr/>
              <w:t>Прыжок в высоту способом «перешагивание». Подвижные игр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18</w:t>
            </w:r>
            <w:r>
              <w:rPr/>
              <w:t>\</w:t>
            </w:r>
            <w:r>
              <w:rPr>
                <w:lang w:val="en-US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ыжок в высоту способом «перешагивание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19</w:t>
            </w:r>
            <w:r>
              <w:rPr/>
              <w:t>\</w:t>
            </w:r>
            <w:r>
              <w:rPr>
                <w:lang w:val="en-US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ыжок в высоту способом «перешагивание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Прыжок в высоту способом «перешагивание» Подвижные иг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20</w:t>
            </w:r>
            <w:r>
              <w:rPr/>
              <w:t>\</w:t>
            </w:r>
            <w:r>
              <w:rPr>
                <w:lang w:val="en-US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both"/>
              <w:rPr/>
            </w:pPr>
            <w:r>
              <w:rPr/>
              <w:t>Прыжок в высоту способом «перешагивание». Подвижные игр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both"/>
              <w:rPr/>
            </w:pPr>
            <w:r>
              <w:rPr/>
              <w:t>Прыжок в высоту способом «перешагивание». Подвижные игр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Прыжок в высоту способом «перешагивание». Подвижные иг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2</w:t>
            </w:r>
            <w:r>
              <w:rPr/>
              <w:t>1\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етание малого мяча  с места, с одного шага в горизонтальную и вертикальную цель  (1х1)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тание малого мяча  с места, с одного шага в горизонтальную и вертикальную цель  (1х1). </w:t>
            </w:r>
          </w:p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hanging="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22</w:t>
            </w:r>
            <w:r>
              <w:rPr/>
              <w:t>\</w:t>
            </w:r>
            <w:r>
              <w:rPr>
                <w:lang w:val="en-US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 30 м с высокого старта.</w:t>
            </w:r>
          </w:p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ок в длину с мес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естиминутный бег</w:t>
            </w:r>
          </w:p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лночный бег 3х10 м</w:t>
            </w:r>
          </w:p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тягивание на перекладин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23</w:t>
            </w:r>
            <w:r>
              <w:rPr/>
              <w:t>\</w:t>
            </w:r>
            <w:r>
              <w:rPr>
                <w:lang w:val="en-US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before="0" w:after="200"/>
              <w:ind w:hanging="13"/>
              <w:jc w:val="both"/>
              <w:rPr/>
            </w:pPr>
            <w:r>
              <w:rPr/>
              <w:t xml:space="preserve">Учёт метания мяча   цель с 2-3 м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/>
              <w:t>Метание малого мяча  с места, с одного, с двух-трёх  шагов на дальность Эстафет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24</w:t>
            </w:r>
            <w:r>
              <w:rPr/>
              <w:t>\</w:t>
            </w:r>
            <w:r>
              <w:rPr>
                <w:lang w:val="en-US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both"/>
              <w:rPr/>
            </w:pPr>
            <w:r>
              <w:rPr/>
              <w:t>Метание малого мяча  с места, с одного, с двух-трёх шагов в горизонтальную и вертикальную цель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 </w:t>
            </w:r>
            <w:r>
              <w:rPr/>
              <w:t>Метание малого мяча на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дальность. Эстафет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\</w:t>
            </w:r>
            <w:r>
              <w:rPr>
                <w:lang w:val="en-US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Метание малого мяча  с места, с одного, с двух-трёх шагов.  Эстафеты.</w:t>
            </w:r>
          </w:p>
          <w:p>
            <w:pPr>
              <w:pStyle w:val="Normal"/>
              <w:spacing w:before="0" w:after="200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на дальность.</w:t>
            </w:r>
          </w:p>
          <w:p>
            <w:pPr>
              <w:pStyle w:val="Normal"/>
              <w:spacing w:before="0" w:after="200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val="en-US" w:eastAsia="en-US"/>
              </w:rPr>
              <w:t>26</w:t>
            </w:r>
            <w:r>
              <w:rPr>
                <w:rFonts w:eastAsia="Calibri"/>
                <w:lang w:eastAsia="en-US"/>
              </w:rPr>
              <w:t>\</w:t>
            </w: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/>
            </w:pPr>
            <w:r>
              <w:rPr/>
              <w:t xml:space="preserve"> </w:t>
            </w:r>
            <w:r>
              <w:rPr/>
              <w:t>Метание малого мяча на дальность.</w:t>
            </w:r>
          </w:p>
          <w:p>
            <w:pPr>
              <w:pStyle w:val="Normal"/>
              <w:spacing w:before="0" w:after="200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both"/>
              <w:rPr/>
            </w:pPr>
            <w:r>
              <w:rPr/>
              <w:t xml:space="preserve"> </w:t>
            </w:r>
            <w:r>
              <w:rPr/>
              <w:t>Метание малого мяча на дальность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27</w:t>
            </w:r>
            <w:r>
              <w:rPr/>
              <w:t>\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/>
              <w:t>Правила  ТБ при кроссовой подготовке.</w:t>
            </w:r>
          </w:p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/>
              <w:t>Равномерный бег до10 мину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знавательные УУД:</w:t>
            </w:r>
            <w:r>
              <w:rPr/>
              <w:t xml:space="preserve"> Осознавать познавательную задачу, извлекать нужную информацию. 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Умения принимать и сохранять учебную задачу, направленную на формирование и развитие двигательных качеств(скоростной выносливости)- учитывать правила в планировании и контроле способа решения, адекватно оценивать свои действия. </w:t>
            </w:r>
            <w:r>
              <w:rPr>
                <w:i/>
              </w:rPr>
              <w:t>Коммуникативные УУД:</w:t>
            </w:r>
            <w:r>
              <w:rPr/>
              <w:t xml:space="preserve"> Потребность в общении с учителем. Умение слушать и вступать в диалог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Личностные УУД:</w:t>
            </w:r>
            <w:r>
              <w:rPr/>
              <w:t xml:space="preserve"> Формирование социальной роли ученика положи-тельного отноше-ния к учению. </w:t>
            </w:r>
            <w:r>
              <w:rPr>
                <w:color w:val="000000"/>
              </w:rPr>
              <w:t xml:space="preserve">Проявление дисциплинирован-ности, трудолюбие и упорство в дости-жении поставлен-ных целей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8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вномерный бег до 10 минут.</w:t>
            </w:r>
          </w:p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Чередование бега с ходьбой.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28</w:t>
            </w:r>
            <w:r>
              <w:rPr/>
              <w:t>\</w:t>
            </w:r>
            <w:r>
              <w:rPr>
                <w:lang w:val="en-US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вномерный бег до 11 мину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Чередование бега с ходьбой. Эстафеты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вномерный бег до12 минут. 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Преодоление препятств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29</w:t>
            </w:r>
            <w:r>
              <w:rPr/>
              <w:t>\</w:t>
            </w:r>
            <w:r>
              <w:rPr>
                <w:lang w:val="en-US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вномерный бег до 12 мину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еодоление полосы препятствий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чет  бега на 1000м.</w:t>
            </w:r>
          </w:p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ые игр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30</w:t>
            </w:r>
            <w:r>
              <w:rPr/>
              <w:t>\</w:t>
            </w:r>
            <w:r>
              <w:rPr>
                <w:lang w:val="en-US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Равномерный бег до 13 минут.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 xml:space="preserve"> </w:t>
            </w:r>
            <w:r>
              <w:rPr/>
              <w:t>Преодоление полосы препятствий.</w:t>
            </w:r>
            <w:r>
              <w:rPr>
                <w:lang w:eastAsia="en-US"/>
              </w:rPr>
              <w:t xml:space="preserve"> Подвижные игр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Равномерный бег до 14 минут.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 xml:space="preserve"> </w:t>
            </w:r>
            <w:r>
              <w:rPr/>
              <w:t>Круговая тренировка.</w:t>
            </w:r>
            <w:r>
              <w:rPr>
                <w:lang w:eastAsia="en-US"/>
              </w:rPr>
              <w:t xml:space="preserve"> Подвижные игр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  <w:r>
              <w:rPr/>
              <w:t>1/</w:t>
            </w:r>
            <w:r>
              <w:rPr>
                <w:lang w:val="en-US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15 мин. Учет бега по пересеченной местности .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Эстаф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знавательные УУД:</w:t>
            </w:r>
            <w:r>
              <w:rPr/>
              <w:t xml:space="preserve"> Осознавать познавательную задачу, извлекать нужн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екундомер, фиш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Равномерный бег до 14 минут.</w:t>
            </w:r>
          </w:p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руговая тренировка.</w:t>
            </w:r>
            <w:r>
              <w:rPr>
                <w:lang w:eastAsia="en-US"/>
              </w:rPr>
              <w:t xml:space="preserve"> Подвиж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Потребность в общении с учителем. Умение слушать и вступать в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екундомер, фиш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>\</w:t>
            </w:r>
            <w:r>
              <w:rPr>
                <w:lang w:val="en-US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>Равномерный бег до 14 минут.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Подвижные игры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</w:r>
          </w:p>
          <w:p>
            <w:pPr>
              <w:pStyle w:val="Normal"/>
              <w:ind w:hanging="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чностные УУ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дисциплинирован-ности, трудолюбие и упорство в дости-жении поставлен-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екундомер, фиш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3\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ирование: Прыжок в длину с места</w:t>
            </w:r>
          </w:p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ые игры</w:t>
            </w:r>
          </w:p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явление дисциплинирован-ности, трудолюбие и упорство в достижении поставленных целей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ирование: Челночный бег 3х10 м</w:t>
            </w:r>
          </w:p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ые игр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\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стирование: Наклон туловища вперёд из положения сидя на полу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ые игр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ирование: Отжимание от пола Подвижные игры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ая подготовка – 6 часов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1. Физическая культура и спорт в России.  Состояние и развитие лёгкой атлетики в Ро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: </w:t>
      </w:r>
      <w:r>
        <w:rPr>
          <w:color w:val="000000"/>
          <w:spacing w:val="-3"/>
          <w:sz w:val="28"/>
          <w:szCs w:val="28"/>
        </w:rPr>
        <w:t xml:space="preserve">Понятие «физическая культура». Физическая культура как составная  часть общей культуры. Значение физической культуры для укрепления здоровья, физического развития. Роль физической культуры в воспитании молодеж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стория развития лёгкой атлетики в мире и нашей стране.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Воспитание нравственных и волевых качеств  спортсмена. Влияние физических упражнений на организм спортс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: </w:t>
      </w:r>
      <w:r>
        <w:rPr>
          <w:color w:val="000000"/>
          <w:spacing w:val="-3"/>
          <w:sz w:val="28"/>
          <w:szCs w:val="28"/>
        </w:rPr>
        <w:t xml:space="preserve">Мотивация к регулярным занятиям спортом. Воспитание чувства ответственности перед коллективом. Инициативность, самостоятельность и творческое отношение к тренировкам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нятия об утомлении и переутомлен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Гигиенические требования к занимающимся спорт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: </w:t>
      </w:r>
      <w:r>
        <w:rPr>
          <w:color w:val="000000"/>
          <w:spacing w:val="-3"/>
          <w:sz w:val="28"/>
          <w:szCs w:val="28"/>
        </w:rPr>
        <w:t>Понятия о гигиене. Понятия о рациональном питании и общем расходе энергии.  Режим дня спортсмена. Вредные привычки – курение, употребление спиртных напитков. Профилактика вредных привыч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Профилактика заболеваемости и травматизма в спор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: </w:t>
      </w:r>
      <w:r>
        <w:rPr>
          <w:color w:val="000000"/>
          <w:spacing w:val="-3"/>
          <w:sz w:val="28"/>
          <w:szCs w:val="28"/>
        </w:rPr>
        <w:t>Простудные заболевания  у спортсменов. Причины и профилактика. Закаливание организма спортсмена. Профилактика спортивного травматизма. Временные ограничения и противопоказания к тренировочным занятиям и соревно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Техника видов лёгкой атлетики – 60 ча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г на короткие дистанции – 12ча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хника бега на короткие дистан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учение технике бе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ипичные ошибки при обучении технике бега на короткие дистан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рыжки в длину с разбега способом «согнув ноги» – 12ча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хника прыжка в длину с разбега способом «согнув ног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учение технике прыжка в длину с разбега способом «согнув ног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ипичные ошибки при обучении технике прыжка в длину с разбега способом «согнув ног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ыжки в высоту с разбега способом «перешагивание» – 12ча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хника прыжка в высоту с разбега способом «перешагива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учение технике прыжка в высоту с разбега способом «перешагива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ипичные ошибки при обучении технике прыжка в высоту с разбега способом «перешагива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етание малого мяча – 12ча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хника метания малого мя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учение технике метания малого мя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ипичные ошибки при обучении технике метания малого мя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лительный бег в равномерном темпе– 12ча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хника бега на длинные дистан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учение технике бе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ипичные ошибки при обучении технике бега на длинные дистан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 оценка уровня развития физических способностей у школьник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ть точную информацию об уровне развития физических способностей (высо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, низкий) у детей школьного возраста можно с помощью соответствующих контрольных упражнений (двигательных тестов). Тестами для оценки развития физических способностей являются простые по исполнению и не требующие специального разучивания упражнения. Они выполняются в определённой последовательности: вначале на быстроту и координацию, затем на скоростно-силовые способности и гибкость, далее на силу и в заключении на вынослив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ест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- Челночный бег 30х10 метров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ьзуется для определения скоростных качеств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/>
      </w:pPr>
      <w:r>
        <w:rPr>
          <w:sz w:val="28"/>
          <w:szCs w:val="28"/>
        </w:rPr>
        <w:t>- из положения «высокого старта» по сигналу тренера испытуемый пробегает 10 м до противоположной линии, обегает набивной мяч возвращается назад, снова обегает набивной мяч, бежит в третий раз и финиширует. Результат фиксируется (в секундах)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нтарь: секундоме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ыжок в длину с места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ется для определения скоростно-силовых качеств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 исходного положения, стоя, стопы врозь, носки стоп на одной линии со стартовой чертой выполняется прыжок вперёд с места на максимально возможное расстояние. Приземление осуществляется на обе ноги одновременно. Результат фиксируется по ближней точке тела к линии старта (в сантиметрах)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нтарь: рулетка, гимнастические маты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клоны туловища вперед из положения сидя на полу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ется для определения подвижности в суставах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/>
      </w:pPr>
      <w:r>
        <w:rPr>
          <w:sz w:val="28"/>
          <w:szCs w:val="28"/>
        </w:rPr>
        <w:t>- На полу проводят две перпендикулярные пересекающиеся линии. На одну из них наносят разметку в сантиметрах. Учащиеся принимают положение сед ноги врозь, ступни вертикально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/>
      </w:pPr>
      <w:r>
        <w:rPr>
          <w:sz w:val="28"/>
          <w:szCs w:val="28"/>
        </w:rPr>
        <w:t>Наклоняется вперёд до предела, не сгибая ноги в кленных суставах. Руки вперёд-внутрь, ладони вниз. Результат определяется от нулевой отметки до третьего пальца руки. Результат фиксируется (в сантиметрах)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нтарь: рулетка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- Бег 30 метров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ьзуется для определения скоростных качеств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/>
      </w:pPr>
      <w:r>
        <w:rPr>
          <w:sz w:val="28"/>
          <w:szCs w:val="28"/>
        </w:rPr>
        <w:t>- из положения «высокого старта» по сигналу тренера-преподавателя испытуемый выполняет рывок от линии старта до преодоления полной дистанции. Результат фиксируется (в секундах)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нтарь: секундомер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- Бег 1000 метров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уется для определения скоростной выносливости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 проводится на ровной беговой поверхности. Из положения «высокого старта» по сигналу тренера-преподавателя обучающийся выполняет равноускоренный бег до преодоления полной дистанции. Результат фиксируется (в секундах)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нтарь: секундомер, сажен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ые требования к уровню подготовленност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учащихся по лёгкой атлетик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Обучающиеся должны характеризов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гигиенические требования к обучающимся;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ежим дня спортсмена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естественные основы по з</w:t>
      </w:r>
      <w:r>
        <w:rPr>
          <w:sz w:val="28"/>
          <w:szCs w:val="28"/>
        </w:rPr>
        <w:t xml:space="preserve">ащите организма и профилактике заболеваний;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историю развития в России </w:t>
      </w:r>
      <w:r>
        <w:rPr>
          <w:color w:val="000000"/>
          <w:spacing w:val="-3"/>
          <w:sz w:val="28"/>
          <w:szCs w:val="28"/>
        </w:rPr>
        <w:t xml:space="preserve">лёгкой атлетики </w:t>
      </w:r>
      <w:r>
        <w:rPr>
          <w:sz w:val="28"/>
          <w:szCs w:val="28"/>
        </w:rPr>
        <w:t xml:space="preserve">и терминологию избранной игры.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оставлять режим дня и руководствоваться им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закалять свой организ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есто для занят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ехнику безопасности на занятиях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казать первую доврачебную помощь пострадавшем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являть стойкий интерес к занятиям. </w:t>
      </w:r>
    </w:p>
    <w:p>
      <w:pPr>
        <w:pStyle w:val="Normal"/>
        <w:tabs>
          <w:tab w:val="clear" w:pos="708"/>
          <w:tab w:val="left" w:pos="102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8" w:hanging="0"/>
        <w:jc w:val="both"/>
        <w:rPr/>
      </w:pPr>
      <w:r>
        <w:rPr/>
      </w:r>
    </w:p>
    <w:p>
      <w:pPr>
        <w:pStyle w:val="Normal"/>
        <w:shd w:fill="FFFFFF" w:val="clear"/>
        <w:ind w:left="608" w:hanging="0"/>
        <w:jc w:val="both"/>
        <w:rPr/>
      </w:pPr>
      <w:r>
        <w:rPr/>
      </w:r>
    </w:p>
    <w:p>
      <w:pPr>
        <w:pStyle w:val="Normal"/>
        <w:shd w:fill="FFFFFF" w:val="clear"/>
        <w:ind w:left="608" w:hanging="0"/>
        <w:jc w:val="both"/>
        <w:rPr/>
      </w:pPr>
      <w:r>
        <w:rPr/>
      </w:r>
    </w:p>
    <w:p>
      <w:pPr>
        <w:pStyle w:val="Normal"/>
        <w:shd w:fill="FFFFFF" w:val="clear"/>
        <w:ind w:left="6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8"/>
      <w:szCs w:val="8"/>
      <w:shd w:fill="FFFFFF" w:val="clear"/>
      <w:lang w:val="en-US" w:eastAsia="en-US"/>
    </w:rPr>
  </w:style>
  <w:style w:type="character" w:styleId="6">
    <w:name w:val="Основной текст (6)"/>
    <w:qFormat/>
    <w:rPr>
      <w:sz w:val="10"/>
      <w:szCs w:val="10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22" w:before="120" w:after="300"/>
      <w:ind w:firstLine="720"/>
      <w:jc w:val="both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ind w:firstLine="340"/>
      <w:jc w:val="both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ind w:hanging="208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40:00Z</dcterms:created>
  <dc:creator>-</dc:creator>
  <dc:description/>
  <cp:keywords/>
  <dc:language>en-US</dc:language>
  <cp:lastModifiedBy>Пользователь</cp:lastModifiedBy>
  <cp:lastPrinted>2015-08-30T11:32:00Z</cp:lastPrinted>
  <dcterms:modified xsi:type="dcterms:W3CDTF">2019-08-27T05:49:00Z</dcterms:modified>
  <cp:revision>71</cp:revision>
  <dc:subject/>
  <dc:title/>
</cp:coreProperties>
</file>