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о образования и науки Российской федерации</w:t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образования и молодежной политики администрации Уссурийского городского округа</w:t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59"/>
        <w:ind w:left="142" w:right="-284" w:hanging="0"/>
        <w:jc w:val="center"/>
        <w:rPr>
          <w:sz w:val="28"/>
          <w:szCs w:val="20"/>
          <w:lang w:eastAsia="en-US"/>
        </w:rPr>
      </w:pPr>
      <w:r>
        <w:rPr>
          <w:sz w:val="28"/>
          <w:szCs w:val="22"/>
          <w:lang w:eastAsia="en-US"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sz w:val="20"/>
          <w:szCs w:val="22"/>
          <w:lang w:eastAsia="en-US"/>
        </w:rPr>
      </w:pPr>
      <w:r>
        <w:rPr>
          <w:sz w:val="28"/>
          <w:szCs w:val="22"/>
          <w:lang w:eastAsia="en-US"/>
        </w:rPr>
        <w:t>с. Новоникольска Уссурийского городского округа</w:t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right="-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exact" w:line="259"/>
        <w:ind w:right="-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НЯТА                                                                                                         УТВЕРЖДЕНА </w:t>
      </w:r>
    </w:p>
    <w:p>
      <w:pPr>
        <w:pStyle w:val="Normal"/>
        <w:widowControl w:val="false"/>
        <w:shd w:fill="FFFFFF" w:val="clear"/>
        <w:spacing w:lineRule="exact" w:line="259"/>
        <w:ind w:right="-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заседании педагогического совета                                   директор МБОУ ДО «ЦРТДЮ»</w:t>
      </w:r>
    </w:p>
    <w:p>
      <w:pPr>
        <w:pStyle w:val="Normal"/>
        <w:widowControl w:val="false"/>
        <w:spacing w:lineRule="exact" w:line="259"/>
        <w:ind w:right="-284" w:hanging="0"/>
        <w:rPr/>
      </w:pPr>
      <w:r>
        <w:rPr>
          <w:sz w:val="26"/>
          <w:szCs w:val="26"/>
          <w:lang w:eastAsia="en-US"/>
        </w:rPr>
        <w:t xml:space="preserve">Протокол  № </w:t>
      </w:r>
      <w:r>
        <w:rPr>
          <w:sz w:val="26"/>
          <w:szCs w:val="26"/>
          <w:u w:val="single"/>
          <w:lang w:eastAsia="en-US"/>
        </w:rPr>
        <w:t>___</w:t>
      </w:r>
      <w:r>
        <w:rPr>
          <w:sz w:val="26"/>
          <w:szCs w:val="26"/>
          <w:lang w:eastAsia="en-US"/>
        </w:rPr>
        <w:t>__</w:t>
      </w:r>
    </w:p>
    <w:p>
      <w:pPr>
        <w:pStyle w:val="Normal"/>
        <w:widowControl w:val="false"/>
        <w:spacing w:lineRule="exact" w:line="259"/>
        <w:ind w:right="-284" w:hanging="0"/>
        <w:rPr/>
      </w:pPr>
      <w:r>
        <w:rPr>
          <w:sz w:val="26"/>
          <w:szCs w:val="26"/>
          <w:lang w:eastAsia="en-US"/>
        </w:rPr>
        <w:t>от «</w:t>
      </w:r>
      <w:r>
        <w:rPr>
          <w:sz w:val="26"/>
          <w:szCs w:val="26"/>
          <w:u w:val="single"/>
          <w:lang w:eastAsia="en-US"/>
        </w:rPr>
        <w:t>____</w:t>
      </w:r>
      <w:r>
        <w:rPr>
          <w:sz w:val="26"/>
          <w:szCs w:val="26"/>
          <w:lang w:eastAsia="en-US"/>
        </w:rPr>
        <w:t xml:space="preserve"> »</w:t>
      </w:r>
      <w:r>
        <w:rPr>
          <w:sz w:val="26"/>
          <w:szCs w:val="26"/>
          <w:u w:val="single"/>
          <w:lang w:eastAsia="en-US"/>
        </w:rPr>
        <w:t>_____________</w:t>
      </w:r>
      <w:r>
        <w:rPr>
          <w:sz w:val="26"/>
          <w:szCs w:val="26"/>
          <w:lang w:eastAsia="en-US"/>
        </w:rPr>
        <w:t>20</w:t>
      </w:r>
      <w:r>
        <w:rPr>
          <w:sz w:val="26"/>
          <w:szCs w:val="26"/>
          <w:u w:val="single"/>
          <w:lang w:eastAsia="en-US"/>
        </w:rPr>
        <w:t>___г.</w:t>
      </w:r>
      <w:r>
        <w:rPr>
          <w:sz w:val="26"/>
          <w:szCs w:val="26"/>
          <w:lang w:eastAsia="en-US"/>
        </w:rPr>
        <w:t>___                            _</w:t>
      </w:r>
      <w:r>
        <w:rPr>
          <w:sz w:val="26"/>
          <w:szCs w:val="26"/>
          <w:u w:val="single"/>
          <w:lang w:eastAsia="en-US"/>
        </w:rPr>
        <w:t xml:space="preserve">________________  </w:t>
      </w:r>
      <w:r>
        <w:rPr>
          <w:sz w:val="26"/>
          <w:szCs w:val="26"/>
          <w:lang w:eastAsia="en-US"/>
        </w:rPr>
        <w:t>Г.В.Афанасова</w:t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right="-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-567" w:right="-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</w:t>
      </w:r>
      <w:r>
        <w:rPr>
          <w:b/>
          <w:sz w:val="28"/>
          <w:szCs w:val="28"/>
          <w:lang w:eastAsia="en-US"/>
        </w:rPr>
        <w:t>Дополнительная общеобразовательная (общеразвивающая) программ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оздоровительного объединения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«Юные туристы-спаса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ст обучающихся от 10 до 16 лет                                            Курс обучения 1 год</w:t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уется в МБОУ ДО ЦРТДЮ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 2017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 Иван Васильевич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. Новоникольск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школьников в настоящее время вызывает обоснованную тревогу. По данным НИИ Гигиены и профилактики заболеваний детей, подростков и молодежи, около 90 % детей школьного возраста имеют отклонения физического и психическог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– одна из основных причин снижения  адаптационных ресурсов организма школьников. Так согласно статистике 85% времени своего бодрствования старшеклассники проводят за учебным столом, а до 24 часов в неделю уделяют просмотру телепередач, а появившиеся в последние годы компьютерные игры также отвлекают детей от двигательной а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Всероссийского научно-исследовательского института физической культуры, недельный объем двигательной активности школьников должен быть  от 14 до 21 часа. Уроки физической культуры в школе компенсируют лишь 11%  необходимого суточного объема дви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 большей части школьников среднесуточный объем двигательной активности составляет чуть больше половины гигиенической нормы. Как отмечают ученые НИИ Возрастной физиологии РАО, дети, поступившие в первый класс, сразу вдвое уменьшают свою двигательную активность. Поэтому необходимо широко использовать время, отведенное в системе дополнительного образования различными формами занятий, физическими упражнениями, подвижными играми, спортивными играми. В конечном счете, это способствует укреплению здоровья подрастающего поколения и нации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циональной доктрине образования в Российской Федерации, утвержденной Постановлением Правительства Российской Федерации от 4 октября 2000 года № 751, в качестве одной из основных целей определены -  формирование здорового образа жизни и развития детского и юношеского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а « Спортивные игры» направлена на  формирование здорового образа жизни, развитие двигательной активности. Наиболее комплексным видом воспитания здорового и закаленного человека является туризм. Под школьным туризмом понимается  туристская деятельность  учащихся, выходящая за рамки учебных програ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е спортивно-оздоровительного объединения «Юные туристы-спасатели» представлены основные разделы спортивной - туристической подготовки спортивно-оздоровительного этапа, изложенные на основе новейших данных в области теории физической культуры и спорта. 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Рабочая программа спортивно-оздоровительного объединения «Юные туристы-спасатели»»  разработана в соответствии с требования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Cs/>
          <w:sz w:val="28"/>
          <w:szCs w:val="28"/>
        </w:rPr>
        <w:t>ФГОС второго поколения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едеральный государственный образовательный стандарт основного общего    образования. - М.: Просвещение, 201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рекомендациями Примерной программы по физической культуре (Примерная программа по физической культуре 1-4 классы. - М.: Просвещение, 2011 год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 авторской программой   «Комплексная программа физического воспитания учащихся 1-11 классов» (В. И. Лях, А. А. Зданевич. - М.: Просвещение, 2011)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письмом Министерства образования и науки Российской Федерации №08-1786 от 28.10.2015г. «О рабочих программах учебных предметов»;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чей программы по туризму для 5-7 классов, ФГОС.М.: «Просвещение», 2013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лан составлен с учетом следующих нормативных документов:</w:t>
      </w:r>
    </w:p>
    <w:p>
      <w:pPr>
        <w:pStyle w:val="Normal"/>
        <w:ind w:right="20" w:hanging="0"/>
        <w:jc w:val="both"/>
        <w:rPr/>
      </w:pPr>
      <w:r>
        <w:rPr>
          <w:color w:val="000000"/>
          <w:sz w:val="28"/>
          <w:szCs w:val="28"/>
        </w:rPr>
        <w:t>- Федеральный закон «О физической культуре и спорте в РФ» от 04.12.2007г. №329-ФЗ (ред. От 21.04 2011г.).</w:t>
      </w:r>
    </w:p>
    <w:p>
      <w:pPr>
        <w:pStyle w:val="Normal"/>
        <w:ind w:right="20" w:hanging="0"/>
        <w:jc w:val="both"/>
        <w:rPr/>
      </w:pPr>
      <w:r>
        <w:rPr>
          <w:color w:val="000000"/>
          <w:sz w:val="28"/>
          <w:szCs w:val="28"/>
        </w:rPr>
        <w:t>- Национальная доктрина образования в РФ. Постановление Правительства РФ от 04.10.2000г. № 751.</w:t>
      </w:r>
    </w:p>
    <w:p>
      <w:pPr>
        <w:pStyle w:val="Normal"/>
        <w:ind w:right="20" w:hanging="0"/>
        <w:jc w:val="both"/>
        <w:rPr/>
      </w:pPr>
      <w:r>
        <w:rPr>
          <w:color w:val="000000"/>
          <w:sz w:val="28"/>
          <w:szCs w:val="28"/>
        </w:rPr>
        <w:t>- 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Normal"/>
        <w:ind w:right="20" w:hanging="0"/>
        <w:jc w:val="both"/>
        <w:rPr/>
      </w:pPr>
      <w:r>
        <w:rPr>
          <w:color w:val="000000"/>
          <w:sz w:val="28"/>
          <w:szCs w:val="28"/>
        </w:rPr>
        <w:t>- О продукции мониторинга физического развития обучающихся. Письмо Минобрнауки РФ от 29.03.2010г. № 06-499.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онцепции Федеральной целевой программы развития образования на 2011-2015гг. Распоряжение правительства РФ от 07.02.2011г. №163-р.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 xml:space="preserve"> заключается в том, что туристские походы и экскурсии очень привлекательны для детей, так как в них есть возможность постоянного совершенствования спортивного мастерства и изучения природного, культурного и исторического наследия своей малой родины.</w:t>
      </w:r>
      <w:r>
        <w:rPr>
          <w:sz w:val="28"/>
          <w:szCs w:val="28"/>
        </w:rPr>
        <w:t xml:space="preserve"> Программа носит образовате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вивающий характер. Содержание программы направлено на создание условий для укрепления и сохранения физического и психического здоровья учащих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сохранение  и укрепление здоровья, улучшение физической подготовленности и       физического развития через туристскую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8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формирование мотивации  на регулярные занятия  физической культурой и спортом, сохранение и укрепление своего здоровья, выработку умений и навыков здорового образа жизни, осознание каждым ребенком собственной ответственности за свое здоровь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обучение основам туристкой подготовки, элементам техники и тактики спортивного туриз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8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оздание эффективной системы подготовки учащихся для получения спортивных разрядов по туризм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едагогическое руководство воспитанием гуманистических принципов уважения к личности ее правам и свобо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формирование ценностных ориентаций на физическое и духовное совершенствование лич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ссчитана на 1 год, объёмом в 68 часа, 2 часа в неделю. Продолжительность занятия 45 минут. Из них 12 часов отводится для проведения экскурсий, соревнований, походов выходного дня.</w:t>
      </w:r>
      <w:r>
        <w:rPr>
          <w:sz w:val="28"/>
          <w:szCs w:val="28"/>
          <w:lang w:val="en-US"/>
        </w:rPr>
        <w:t>    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Программа предназначена для детей в возрасте 10-16 лет. Могут заниматься мальчики и девочки, не обязательно обладающие определенными способностями и интересами, по ней могут обучаться и нович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b/>
          <w:bCs/>
          <w:sz w:val="28"/>
          <w:szCs w:val="28"/>
        </w:rPr>
        <w:t>Занятия проводятся</w:t>
      </w:r>
      <w:r>
        <w:rPr>
          <w:sz w:val="28"/>
          <w:szCs w:val="28"/>
        </w:rPr>
        <w:t xml:space="preserve"> во внеурочное время детей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b/>
          <w:bCs/>
          <w:sz w:val="28"/>
          <w:szCs w:val="28"/>
        </w:rPr>
        <w:t>Место проведения занятий</w:t>
      </w:r>
      <w:r>
        <w:rPr>
          <w:sz w:val="28"/>
          <w:szCs w:val="28"/>
        </w:rPr>
        <w:t xml:space="preserve"> - учебные кабинеты, улицы района, спортивный зал, спортивная площадка школы.</w:t>
      </w:r>
    </w:p>
    <w:p>
      <w:pPr>
        <w:pStyle w:val="Normal"/>
        <w:autoSpaceDE w:val="false"/>
        <w:ind w:firstLine="540"/>
        <w:jc w:val="center"/>
        <w:rPr>
          <w:rFonts w:eastAsia="TimesNewRomanPSMT-Identity-H;MS Mincho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рганизации занятий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Обучая детей навыкам туризма необходимо использовать все доступные формы и методы работы. Это тематические и игровые уроки, тематические занятия, эвристические беседы, обсуждение ситуаций, наблюдения, использование компьютерных программ, экскурсии,  просмотр видеофильмов, игры,  тренировки, соревнования, социально-значимые акции и др.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Так как игровая мотивация естественным образом переходит в учебную, то есть в интерес к содержанию задания, который лежит в основе формирования познавательной мотивации, произвольной памяти и внимания, следует активно использовать все известные игровые методики. Эти методики включают в себя практически все формы работы: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тематические праздники;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ролевые, деловые, обучающие, дидактические игры,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конкурсы;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эстафеты;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диалоги;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беседы;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диспуты;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тренинги;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Они представляют широкие возможности для творческой деятельности и интеллектуального развития ребенка. Игра способствует развитию воображения. Поскольку оно необходимо для создания новых ситуаций и правил игры. Чаще всего игры используются при контроле знаний. Виды контроля: текущий контроль умений и навыков; контроль домашней подготовки; итоговый контроль.</w:t>
      </w:r>
    </w:p>
    <w:p>
      <w:pPr>
        <w:pStyle w:val="Normal"/>
        <w:autoSpaceDE w:val="false"/>
        <w:spacing w:before="0" w:after="200"/>
        <w:ind w:firstLine="540"/>
        <w:jc w:val="both"/>
        <w:rPr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ностные ориентиры:</w:t>
      </w:r>
      <w:r>
        <w:rPr>
          <w:sz w:val="28"/>
          <w:szCs w:val="28"/>
        </w:rPr>
        <w:t xml:space="preserve"> программа имеет туристско-краеведческую </w:t>
      </w:r>
      <w:r>
        <w:rPr>
          <w:spacing w:val="5"/>
          <w:sz w:val="28"/>
          <w:szCs w:val="28"/>
        </w:rPr>
        <w:t xml:space="preserve">направленность, является учебно-образовательной </w:t>
      </w:r>
      <w:r>
        <w:rPr>
          <w:spacing w:val="2"/>
          <w:sz w:val="28"/>
          <w:szCs w:val="28"/>
        </w:rPr>
        <w:t xml:space="preserve">с практической ориентацией. </w:t>
      </w:r>
      <w:r>
        <w:rPr>
          <w:sz w:val="28"/>
          <w:szCs w:val="28"/>
        </w:rPr>
        <w:t>Педагогическая эффективность программы будет выше, если каждый участник туристской прогулки, сюжетно-ролевой игры, экскурсии или похода будет выполнять посильные и интересные для него поручения. Дети могут самостоятельно распределить следующие социально-профессиональные роли: командир, ремонтный мастер, направляющий, замыкающий, штурман, проводник, дежурный, костровой, санинструктор, завхоз по снаряжению, знаток погоды, знаток птиц, знаток растений, знаток трав, знаток достопримечательностей, знаток туристской кухни, знаток водотоков и водоёмов, знаток рыб, знаток туристской фотографии, знаток туристских песен, знаток истории родного края и т. п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sz w:val="28"/>
          <w:szCs w:val="28"/>
        </w:rPr>
        <w:t>Совершенствуя полученные в начальном образовании универсальные учебные действия, обучающиеся получают новые теоретические знания и практические умения в области истории и культуры малой родины через различные виды практико-ориентированной деятельности в системе должностно - ролевого туристско-краеведческого самоуправления, проявляют уважение к прошлому, бережное отношение к реликвиям прежних времён, а также в процессе обучения формируется патриотизм и потребность сохранить для других поколений исторические, природные, материальные, художественные и культурные ценности родного края. Ведущим методом внеурочной деятельности является метод 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задач (познавательных, исполнительских, творческих).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виды контрол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уются следующие методы обуч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исково-исследовательский метод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 самореализации, самоуправления через участие в соревнованиях, походах, туристических слётах и экскурсиях, через различные творческие дел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 контроля врачебный, самоконтро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 комплексного подхода к образованию и воспита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знообразны формы работ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ционные занят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занят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а по развитию физических качеств, закреплению различных практических умений и навы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ревнований по спортивному ориентирова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ристических слё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енно-спортивных игр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икторин, конференций по охране природ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е экспедиции, походы, экскур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 проектов.</w:t>
      </w:r>
    </w:p>
    <w:p>
      <w:pPr>
        <w:pStyle w:val="Normal"/>
        <w:autoSpaceDE w:val="false"/>
        <w:ind w:left="37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результатам освоения программы задают критерии оценки личностных, метапредметных и предметных результатов на каждом году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неурочной деятельности являются универсальные учебные действия: личностные, регулятивные, познавательные, коммуникатив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личностным результатам относится система ценностных ориентаций школьника, отражающих его индивидуально-личностные, позиции, мотивы и отношение к активному участию во внеурочной деятельности, социальные чувства, личностные качества. Личностные универсальные учебные действия выражаются формулами «Я и природа», «Я и другие люди», «Я и общество», «Я и познание», «Я и Я», что позволяет школьнику выполнять разные социальные роли («гражданин», «школьник», «ученик», «собеседник», «одноклассник» и др.) и профессиональные роли («путешественник», «знаток», «дежурный», «командир», «капитан», «штурман»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етапредметным результатам относятся освоенные школьником универсальные способы деятельности, применимые как в рамках внеурочной деятельности (образовательного процесса), так и в реальных жизненных ситу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ниверсальные учебные действия отражают способность обучающегося строить учебно-познавательную деятельность, учитывая все её компоненты (цель, мотив, прогноз, средства, контроль, оцен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учебные действия — система способов познания окружающего мира,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метным результатам относятся усвоенные школьником в процессе внеурочной деятельности знания, умения, навыки и специальные компетенции; опыт творческой деятельности; опыт познавательной деятельности; опыт коллективной самодеятельности в туристской группе (команде); опыт социально-профессиональных ролей в системе должностно-ролевого туристско-краеведческого самоуправления; ценностные установки, специфичные для туризма и краеведения, межличностной коммун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ниверсальные действия — способность обучающегося осуществлять коммуникативную деятельность, использование правил общения в конкретных внеучебных ситуациях; самостоятельная организация речевой деятельности в устной и письменной форм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реализации программы у учащихся будут формироваться/совершенствоваться следующие качества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инициативность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аккуратность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коммуникабельность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целеустремлённость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самокритичность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творческая активность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пособностью к оказанию взаимопомощ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самостоятельность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исполнительность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пособностью к взаимодействию в команде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физическая активность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выносливость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порством в достижении поставленных це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важением к старшим, родителям, семейным традиция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милосердием, заботой о старших и младших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экологическая культур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любовью к своей малой родине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трудолюбие.</w:t>
      </w:r>
    </w:p>
    <w:p>
      <w:pPr>
        <w:pStyle w:val="Normal"/>
        <w:autoSpaceDE w:val="false"/>
        <w:spacing w:before="0" w:after="20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ind w:firstLine="567"/>
        <w:rPr/>
      </w:pPr>
      <w:r>
        <w:rPr>
          <w:bCs/>
          <w:spacing w:val="2"/>
          <w:sz w:val="28"/>
          <w:szCs w:val="28"/>
        </w:rPr>
        <w:t>- Скалодром</w:t>
      </w:r>
    </w:p>
    <w:p>
      <w:pPr>
        <w:pStyle w:val="Normal"/>
        <w:autoSpaceDE w:val="false"/>
        <w:ind w:firstLine="567"/>
        <w:rPr/>
      </w:pPr>
      <w:r>
        <w:rPr>
          <w:bCs/>
          <w:spacing w:val="2"/>
          <w:sz w:val="28"/>
          <w:szCs w:val="28"/>
        </w:rPr>
        <w:t>- Альпинистские веревки</w:t>
      </w:r>
    </w:p>
    <w:p>
      <w:pPr>
        <w:pStyle w:val="Normal"/>
        <w:autoSpaceDE w:val="false"/>
        <w:ind w:firstLine="567"/>
        <w:rPr/>
      </w:pPr>
      <w:r>
        <w:rPr>
          <w:bCs/>
          <w:spacing w:val="2"/>
          <w:sz w:val="28"/>
          <w:szCs w:val="28"/>
        </w:rPr>
        <w:t>- Страховочная система</w:t>
      </w:r>
    </w:p>
    <w:p>
      <w:pPr>
        <w:pStyle w:val="Normal"/>
        <w:autoSpaceDE w:val="false"/>
        <w:ind w:firstLine="567"/>
        <w:rPr/>
      </w:pPr>
      <w:r>
        <w:rPr>
          <w:bCs/>
          <w:spacing w:val="2"/>
          <w:sz w:val="28"/>
          <w:szCs w:val="28"/>
        </w:rPr>
        <w:t>- Карабины</w:t>
      </w:r>
    </w:p>
    <w:p>
      <w:pPr>
        <w:pStyle w:val="Normal"/>
        <w:autoSpaceDE w:val="false"/>
        <w:ind w:firstLine="567"/>
        <w:rPr/>
      </w:pPr>
      <w:r>
        <w:rPr>
          <w:bCs/>
          <w:spacing w:val="2"/>
          <w:sz w:val="28"/>
          <w:szCs w:val="28"/>
        </w:rPr>
        <w:t>- Перчатки</w:t>
      </w:r>
    </w:p>
    <w:p>
      <w:pPr>
        <w:pStyle w:val="Normal"/>
        <w:autoSpaceDE w:val="false"/>
        <w:ind w:firstLine="567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- Шлема</w:t>
      </w:r>
    </w:p>
    <w:p>
      <w:pPr>
        <w:pStyle w:val="Normal"/>
        <w:autoSpaceDE w:val="false"/>
        <w:spacing w:before="0" w:after="200"/>
        <w:ind w:firstLine="54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/>
      </w:pPr>
      <w:r>
        <w:rPr/>
        <w:t>Учебно-тематический план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88"/>
        <w:gridCol w:w="1041"/>
        <w:gridCol w:w="1041"/>
        <w:gridCol w:w="1044"/>
      </w:tblGrid>
      <w:tr>
        <w:trPr>
          <w:trHeight w:val="193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color w:val="191919"/>
                <w:sz w:val="28"/>
                <w:szCs w:val="28"/>
                <w:lang w:val="en-US"/>
              </w:rPr>
              <w:t>№</w:t>
            </w:r>
          </w:p>
        </w:tc>
        <w:tc>
          <w:tcPr>
            <w:tcW w:w="6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191919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191919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191919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191919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bCs/>
                <w:color w:val="191919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191919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191919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191919"/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Теория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Практика</w:t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-648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поведения и техника безопасности во время занятий. Нормы поведения в горах, в лесу, у водоемов, на болоте. Инструктаж по ТБ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. Охрана природы. Виды туризма. Туристские возможности нашего края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арте. Условные знаки топографических карт. Масштаб и его виды. Компас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ас. Приёмы пользования компасом. Движения по азимуту. Определение и контроль направлений с помощью компаса и карты, по объектам местности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собы ориентирования. Движение по азимуту в походе, обход препятствий. Определение разметки маршрута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местным приметам.</w:t>
            </w:r>
          </w:p>
          <w:p>
            <w:pPr>
              <w:pStyle w:val="Normal"/>
              <w:autoSpaceDE w:val="false"/>
              <w:ind w:hanging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случае потери ориентировки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 и их применение в туризме. Узлы: прямой, проводник, двойной проводник, австрийский проводник, восьмерк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-64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 и их применение в туризме. Узлы: стремя, прусик, булинь, удавка, карабинная удавка, академический, ткацкий, встречный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 и их применение в туризме. Узлы шкотовый, брамшкотовый, штык, схватывающий, грейпвайн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ециальное снаряжение: веревки вспомогательные и основные, страховочные системы, карабины, репшнуры, альпенш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туристическое снаряжение. Страховки и самостраховки.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спортсмена: гигиена тела, одежды и обуви.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спортивному ориентированию. Спортивное снаряжени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для бивака и организация бивачных рабо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ребования к месту бивака. Самостоятельная работа по развертыванию и свертыванию лагер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становка палатки в различных условиях. Подбор группы и распределение обязанностей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должности в группе. Выполнение обязанностей по должностям в период подготовки поход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</w:rPr>
              <w:t>Горизонтальный и вертикальный маятник. Спортивное туристическое снаряжение. Страховки и самостраховки. Преодоление препятствий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63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Разрядные требования по спортивному туризму, спортивному ориентированию.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аварийных ситуаций в походе и меры их предупреждения. Психологические аспекты взаимоотношений в групп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ачи сигналов бедств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годных условий до и во время проведения поход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хонное оборудование для летних и зимних условий: таганки, тросики, канаты, топоры и пилы, чехлы к ним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лорийность, вес и нормы дневного рациона. Норма закладки продуктов. Составление меню, списка продуктов на день, на весь поход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уппы продуктами питания в поход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обычи огня и обустройство кострового бивак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ходу, путешествию. Составление плана-графика движения. Подготовка снаряжения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в туристском   походе, на тренировочных занятия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в природных условия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екарственных растений при различных заболевания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 осуществление и последующий анализ походов выходного дня, экскурсий, соревнований  с целью отработки  навыков ориентирования, техники пешеходного туризма, сбора краеведческого материала. (в течение учебного года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7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2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tLeast" w:line="288" w:before="0" w:after="20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76" w:right="900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58:00Z</dcterms:created>
  <dc:creator>аааа</dc:creator>
  <dc:description/>
  <cp:keywords/>
  <dc:language>en-US</dc:language>
  <cp:lastModifiedBy>Пользователь</cp:lastModifiedBy>
  <cp:lastPrinted>2018-10-30T12:07:00Z</cp:lastPrinted>
  <dcterms:modified xsi:type="dcterms:W3CDTF">2019-08-27T05:44:00Z</dcterms:modified>
  <cp:revision>12</cp:revision>
  <dc:subject/>
  <dc:title>Пояснительная записка</dc:title>
</cp:coreProperties>
</file>