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«УТВЕРЖДАЮ»</w:t>
      </w:r>
    </w:p>
    <w:p>
      <w:pPr>
        <w:pStyle w:val="Normal"/>
        <w:rPr/>
      </w:pPr>
      <w:r>
        <w:rPr/>
        <w:t>Председатель ПК МБО ДОД                              Директор МБОУ ДОД ЦРТДЮ</w:t>
      </w:r>
    </w:p>
    <w:p>
      <w:pPr>
        <w:pStyle w:val="Normal"/>
        <w:rPr/>
      </w:pPr>
      <w:r>
        <w:rPr/>
        <w:t>ЦРТДЮ</w:t>
      </w:r>
    </w:p>
    <w:p>
      <w:pPr>
        <w:pStyle w:val="Normal"/>
        <w:rPr/>
      </w:pPr>
      <w:r>
        <w:rPr/>
        <w:t xml:space="preserve">____________ О.И. Попова                                  ___________ Г.В. Афанасова         </w:t>
      </w:r>
    </w:p>
    <w:p>
      <w:pPr>
        <w:pStyle w:val="Normal"/>
        <w:rPr/>
      </w:pPr>
      <w:r>
        <w:rPr/>
        <w:t xml:space="preserve">«___» ____________ 20___ г.                               «___»_____________ 20____ 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А ОХРАНЫ ТРУДА, ТЕХНИКИ БЕЗОПАСНОСТИ, </w:t>
      </w:r>
    </w:p>
    <w:p>
      <w:pPr>
        <w:pStyle w:val="Normal"/>
        <w:jc w:val="center"/>
        <w:rPr/>
      </w:pPr>
      <w:r>
        <w:rPr/>
        <w:t xml:space="preserve">ПРОТИВОПОЖАРНОЙ БЕЗОПАСНОСТИ </w:t>
      </w:r>
    </w:p>
    <w:p>
      <w:pPr>
        <w:pStyle w:val="Normal"/>
        <w:jc w:val="center"/>
        <w:rPr/>
      </w:pPr>
      <w:r>
        <w:rPr/>
        <w:t>МБОУ ДОД ЦРТД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Настоящие правила охраны туда, техники безопасности и противопожарной безопасности разработаны в целях реализации прав сотрудников муниципального бюджетного образовательного учреждения дополнительного образования детей «Центр развития творчества детей и юношества» села Новоникольска Уссурийского городского округа (далее – МБОУ ДОД ЦРТДЮ)  на труд в условиях, отвечающих требованиям безопасности и гигие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оответствии со статьей 37 Конституции Российской Федерации каждый гражданин имеет право на труд в условиях, отвечающих требованиям безопасности и гигиены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аво гражданина на труд в условиях, отвечающих требованиям безопасности и гигиены, конкретизировано в Трудовом кодексе Российской Федерации и иных законодательных актах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онодательной и нормативной основой деятельности охраны труда, техники безопасности  и противопожарной безопасности в МБОУ ДОД ЦРТДЮ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овой Кодекс Российской Федерации (далее – ТК РФ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й закон Российской Федерации (с внесенными изменениями) от 09 мая 2005 года № 45-ФЗ «Об основах охраны труда в Российской Федерации»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jc w:val="both"/>
        <w:rPr/>
      </w:pPr>
      <w:r>
        <w:rPr/>
        <w:t xml:space="preserve">Постановление Правительства Российской Федерации от 23 мая 2000 года № 399 «О нормативных правовых актах, содержащих государственные нормативные требования охраны труда»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е требования к учреждениям дополнительного образования детей (СанПиН 2.4.4.1251-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тивопожарной безопасности в Российской Федерации (ППБ 01-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я, приказы по охране труда, технике безопасности и противопожарной безопасности МБОУ ДОД ЦРТД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сотрудников МБОУ ДОД ЦРТДЮ их конституционным правом на труд в условиях, соответствующих требованиям охраны труда, техники безопасности и противопожарной безопасности  предусмотрены в статье 219 ТК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ановление гарантий (ст.220 ТК РФ) и возложение на администрацию МБОУ ДОД ЦРТДЮ обязанностей по обеспечению безопасных условий  охраны труда, техники безопасности и противопожарной безопасности  сотрудников МБОУ ДОД ЦРТДЮ предусмотрены статьей 212 ТК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обходимость государственного надзора и контроля за соблюдением требований охраны труда, техники безопасности и противопожарной безопасности и меры воздействия в связи с нарушением требований охраны труда в МОУ ДОД ЦРТДЮ предусмотрены статьей 419 ТК РФ. Обязанности по обеспечению безопасных условий труда для сотрудников МБОУ ДОД ЦРТДЮ возложены на директ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выполнения и соблюдения, настоящих правил в МБОУ ДОД ЦРТДЮ создана служба охраны труда. Под службой охраны труда понимается функциональное структурное подразделение (комиссия) и уполномоченный  по охране  труда, осуществляющие организацию работы по охране труда, технике безопасности и противопожарной безопас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я по охране труда является основным структурным подразделением МБОУ ДОД ЦРТДЮ и подчиняется директ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миссию, как основное структурное подразделение, возглавляет председатель, который назначается на эту должность и освобождается от должности приказом директор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комиссии по охране труда, организует работу, устанавливает круг обязанностей членов комиссии и несет ответственность за выполнение настоящих правил.</w:t>
      </w:r>
    </w:p>
    <w:p>
      <w:pPr>
        <w:pStyle w:val="Normal"/>
        <w:tabs>
          <w:tab w:val="clear" w:pos="708"/>
          <w:tab w:val="left" w:pos="10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>Создание  сотрудникам  и воспитанникам МБОУ ДОД ЦРТДЮ условий труда и занятий, соответствующих требованиям и нормам охраны труда, техники безопасности и противо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>Проведение мероприятий направленных  на сохранение и укрепление физического и психического здоровья каждого сотрудника и обучающегося, поддержание их активной жизненной пози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>Обеспечение мер по защите сотрудников и воспитанников МБОУ ДОД ЦРТДЮ от воздействия вредных и опасных производственных факторов (производственных заболеваний, травматизм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 xml:space="preserve">Соблюдение  и выполнение сотрудниками и воспитанниками МБОУ ДОД ЦРТДЮ  законодательства и иных нормативных правовых актов по охране труда, технике безопасности и противопожарной безопасности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>Обучение безопасным методам и приемам выполнения работ, проведение инструктажей с сотрудниками и воспитанниками МБОУ ДОД ЦРТДЮ по охране труда, технике безопасности и противопожарной 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>Организация ежегодных медицинских осмотров сотрудников МБОУ ДОД ЦРТД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>Принятие мер по предотвращению аварийных ситуаций, сохранению жизни и здоровья сотрудников и воспитанников МБОУ ДОД ЦРТДЮ при возникновении таких ситуаций, оказание пострадавшим перв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>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>Проведение аттестации рабочих мест по условиям труда в соответствии с государственными нормативными требованиями охраны труда, техники безопасности и противо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 xml:space="preserve">Планирование мероприятий по охране труда, технике безопасности и противопожарной безопасности в МОУ ДОД ЦРТДЮ, составление отчетности по установленным формам, ведение документ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jc w:val="both"/>
        <w:rPr/>
      </w:pPr>
      <w:r>
        <w:rPr/>
        <w:t xml:space="preserve">Контроль за состоянием охраны труда, техники безопасности и противопожарной безопасности в МБОУ ДОД ЦРТДЮ. 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/>
        <w:t xml:space="preserve">ПРИНЯТО на заседании </w:t>
        <w:br/>
        <w:t xml:space="preserve">Педагогического совета МБОУ ДОД ЦРТДЮ </w:t>
        <w:br/>
        <w:t>села Новоникольска Уссурийского городского округа</w:t>
        <w:br/>
        <w:t>Протокол № ___ от «___» ________________ 20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4"/>
        </w:tabs>
        <w:ind w:left="1564" w:hanging="54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42:00Z</dcterms:created>
  <dc:creator>1</dc:creator>
  <dc:description/>
  <cp:keywords/>
  <dc:language>en-US</dc:language>
  <cp:lastModifiedBy>Admin</cp:lastModifiedBy>
  <cp:lastPrinted>2009-03-11T11:39:00Z</cp:lastPrinted>
  <dcterms:modified xsi:type="dcterms:W3CDTF">2012-04-01T05:42:00Z</dcterms:modified>
  <cp:revision>2</cp:revision>
  <dc:subject/>
  <dc:title>«Согласовано»                                                                          «Утверждаю»</dc:title>
</cp:coreProperties>
</file>