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ДОД   ЦРТД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динение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школьники (1-4 кл.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школьники (5-8 кл.)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е школьники (9-11 кл.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от 17 до 22 л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е (ФИ ребенка, дом. адрес, ФИО родителей)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обеспеченные (состоящие на учете в отделе социальной защиты насел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 ребенка, дом. адрес, ФИО родителей)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лагополучные семьи (ФИ ребенка, дом.адрес, ФИО родителей)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ые семьи (ФИ ребенка, дом. адрес, ФИО родителей)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семьи (количество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е положение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екаемые (ФИ ребенка, дом.адрес, ФИО  лиц заменяющих родителей)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инвалиды (ФИ ребенка, дом.адрес, ФИО родителей)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«риска» (ФИ ребенка, дом.адрес, ФИО родителей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чете в ИДН – (ФИ ребенка, дом.адрес, ФИО родителе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информация о семьях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имеют высшее образовани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жащих и интеллиген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нсионер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зработных – 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05:00Z</dcterms:created>
  <dc:creator>Admin</dc:creator>
  <dc:description/>
  <cp:keywords/>
  <dc:language>en-US</dc:language>
  <cp:lastModifiedBy>Admin</cp:lastModifiedBy>
  <dcterms:modified xsi:type="dcterms:W3CDTF">2012-08-30T05:05:00Z</dcterms:modified>
  <cp:revision>2</cp:revision>
  <dc:subject/>
  <dc:title>образец</dc:title>
</cp:coreProperties>
</file>